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ыбора предлог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струкциях с глаголами, обозначающими взаимное противодейств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ова Валерия Анто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существуют глаголы, способные управлять именными группами в разных падежах и/или с разными предлогами. Как смысловые дублеты (единицы, которые управляют двумя предлогами, сохраняя при этом значение конструкции в целом) ведут себя, например, некоторые симметричные предикаты. Симметричными предикатами называются «лексические единицы, которые имеют две эквивалентные в смысловом отношении синтаксические валентности» [Иомдин 1981: 89], например, </w:t>
      </w:r>
      <w:r>
        <w:rPr>
          <w:rFonts w:cs="Times New Roman" w:ascii="Times New Roman" w:hAnsi="Times New Roman"/>
          <w:i/>
          <w:sz w:val="24"/>
          <w:szCs w:val="24"/>
        </w:rPr>
        <w:t>друж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сори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реглядыв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роться</w:t>
      </w:r>
      <w:r>
        <w:rPr>
          <w:rFonts w:cs="Times New Roman" w:ascii="Times New Roman" w:hAnsi="Times New Roman"/>
          <w:sz w:val="24"/>
          <w:szCs w:val="24"/>
        </w:rPr>
        <w:t xml:space="preserve"> и др. Л. Л. Иомдин характеризует симметричные предикаты по двум бинарным признакам: во-первых, возможность выражения двух симметричных актантов в синтаксической структуре, во-вторых, возможность выражения двух симметричных актантов в пределах одной синтаксической группы [Иомдин 1981: 102]. При этом одним из параметров, отличающих симметричные предикаты от других, имеющих похожие свойства, является семантическая однородность, т.е. возможность перестановки актантов местами с сохранением смысла высказывания. Л. Л. Иомдин иллюстрирует это на примере предикатов </w:t>
      </w:r>
      <w:r>
        <w:rPr>
          <w:rFonts w:cs="Times New Roman" w:ascii="Times New Roman" w:hAnsi="Times New Roman"/>
          <w:i/>
          <w:sz w:val="24"/>
          <w:szCs w:val="24"/>
        </w:rPr>
        <w:t>воева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оссия воевала с Турцией</w:t>
      </w:r>
      <w:r>
        <w:rPr>
          <w:rFonts w:cs="Times New Roman" w:ascii="Times New Roman" w:hAnsi="Times New Roman"/>
          <w:sz w:val="24"/>
          <w:szCs w:val="24"/>
        </w:rPr>
        <w:t xml:space="preserve"> всегда значит и </w:t>
      </w:r>
      <w:r>
        <w:rPr>
          <w:rFonts w:cs="Times New Roman" w:ascii="Times New Roman" w:hAnsi="Times New Roman"/>
          <w:i/>
          <w:sz w:val="24"/>
          <w:szCs w:val="24"/>
        </w:rPr>
        <w:t>Турция воевала с Россией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комы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я знаком с Толстым</w:t>
      </w:r>
      <w:r>
        <w:rPr>
          <w:rFonts w:cs="Times New Roman" w:ascii="Times New Roman" w:hAnsi="Times New Roman"/>
          <w:sz w:val="24"/>
          <w:szCs w:val="24"/>
        </w:rPr>
        <w:t xml:space="preserve"> не обязательно значит </w:t>
      </w:r>
      <w:r>
        <w:rPr>
          <w:rFonts w:cs="Times New Roman" w:ascii="Times New Roman" w:hAnsi="Times New Roman"/>
          <w:i/>
          <w:sz w:val="24"/>
          <w:szCs w:val="24"/>
        </w:rPr>
        <w:t>Толстой знаком со мной</w:t>
      </w:r>
      <w:r>
        <w:rPr>
          <w:rFonts w:cs="Times New Roman" w:ascii="Times New Roman" w:hAnsi="Times New Roman"/>
          <w:sz w:val="24"/>
          <w:szCs w:val="24"/>
        </w:rPr>
        <w:t>) [Иомдин 1981: 103]. Как отмечает А. В. Архипов, симметричные глаголы появляются в конструкциях, описывающих естественно взаимные ситуации, в которых «два симметричных отношения представляются как неразделимое целое, интегрируются в лексическую семантику предиката» [Архипов 2009: 178]. Также А. В. Архипов отмечает, что такие глаголы обязательно требуют наличия множественного участника (</w:t>
      </w:r>
      <w:r>
        <w:rPr>
          <w:rFonts w:cs="Times New Roman" w:ascii="Times New Roman" w:hAnsi="Times New Roman"/>
          <w:sz w:val="24"/>
          <w:szCs w:val="28"/>
        </w:rPr>
        <w:t>«Пусть имеется ситуация С и два или более её участника, У1 и У2 (У3 и т.д.), семантические роли которых в С одинаковы. Тогда У1 и У2 (У3 и т.д.) будем называть элементарными участниками, образующими в совокупности множественного участника» [Архипов 2009: 83]</w:t>
      </w:r>
      <w:r>
        <w:rPr>
          <w:rFonts w:cs="Times New Roman" w:ascii="Times New Roman" w:hAnsi="Times New Roman"/>
          <w:sz w:val="24"/>
          <w:szCs w:val="24"/>
        </w:rPr>
        <w:t xml:space="preserve">) и имеют комитативную группу в качестве актанта, а не сирконстанта. Ввиду этого «очевидно, что формально комитативная конструкция как один из стандартных способов реализации множественной семантической валентности симметричных предикатов должна быть описана в их модели управления» [Архипов 2009: 148]. По наблюдениям А. В. Архипова, «одни способы выражения множественного участника подчёркивают симметричность элементарных участников (напр., множественная ИГ: война между Англией и Францией, в меньшей степени формально комитативная конструкция: война с Францией), другие выводят на первый план семантику их ролей (война против Франции)» [Архипов 2009: 149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настоящего исследования стали полностью синонимичные конструкции, в которых при одном глаголе возможно оформление актантов как предлогом формально комитативных групп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так и предлогом, акцентирующим внимание на семантике ролей актантов,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>. Нарпимер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кряхтели, но послушно облачались в шинели и шли воевать с немцами и австрияками. [А. Алексеев. Россия в 1914-1915 годах. Война на два фронта // «Наука и жизнь», 2007]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ый военный: в Первую мировую воевал против немцев во Франции, а позже на стороне Республики в Испании. [Игорь Николаев. Последний приказ генерала // «Звезда», 200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заключается в выявлении особенностей распределения предлогов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при симметричных глаголах со значением противодействия. Исследование проводится на материале Национального корпуса русского языка (ruscorpora.ru, далее НКР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установлено, что в русском языке управлять предлогам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, сохраняя при этом значение конструкции, могут глаголы </w:t>
      </w:r>
      <w:r>
        <w:rPr>
          <w:rFonts w:cs="Times New Roman" w:ascii="Times New Roman" w:hAnsi="Times New Roman"/>
          <w:i/>
          <w:sz w:val="24"/>
          <w:szCs w:val="24"/>
        </w:rPr>
        <w:t>вое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ро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ражать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грать</w:t>
      </w:r>
      <w:r>
        <w:rPr>
          <w:rFonts w:cs="Times New Roman" w:ascii="Times New Roman" w:hAnsi="Times New Roman"/>
          <w:sz w:val="24"/>
          <w:szCs w:val="24"/>
        </w:rPr>
        <w:t xml:space="preserve">, а также некоторые перифрастические выражения. Все рассмотренные глаголы достаточно часто употребляются с предлогом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в текстах первой половины ХХ века, и все, кроме </w:t>
      </w:r>
      <w:r>
        <w:rPr>
          <w:rFonts w:cs="Times New Roman" w:ascii="Times New Roman" w:hAnsi="Times New Roman"/>
          <w:i/>
          <w:sz w:val="24"/>
          <w:szCs w:val="24"/>
        </w:rPr>
        <w:t>бороться</w:t>
      </w:r>
      <w:r>
        <w:rPr>
          <w:rFonts w:cs="Times New Roman" w:ascii="Times New Roman" w:hAnsi="Times New Roman"/>
          <w:sz w:val="24"/>
          <w:szCs w:val="24"/>
        </w:rPr>
        <w:t xml:space="preserve">, </w:t>
        <w:noBreakHyphen/>
        <w:t xml:space="preserve"> в настоящ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бстрактных, обобщённых и неодушевлённых существительных предлог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выбирается чаще, чем при конкретных и одушевлё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тны однословные (нераспространённые) контрагенты. В настоящем исследовании под термином контрагент подразумевается «сила, против которой направлено действие, например, </w:t>
      </w:r>
      <w:r>
        <w:rPr>
          <w:rFonts w:cs="Times New Roman" w:ascii="Times New Roman" w:hAnsi="Times New Roman"/>
          <w:i/>
          <w:sz w:val="24"/>
          <w:szCs w:val="24"/>
        </w:rPr>
        <w:t>сопротивляться кому-либо</w:t>
      </w:r>
      <w:r>
        <w:rPr>
          <w:rFonts w:cs="Times New Roman" w:ascii="Times New Roman" w:hAnsi="Times New Roman"/>
          <w:sz w:val="24"/>
          <w:szCs w:val="24"/>
        </w:rPr>
        <w:t xml:space="preserve">» [Апресян 1974: 25 со ссылкой на Ч. Филмора]. Среди распространителей наиболее частотны препозитивные согласованные определения. Предлог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выбирается чаще при «тяжёлых» (состоящих более чем из одного слова) контраг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зиции местоименных контрагентов с предлогом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больше, чем с предлогом</w:t>
      </w:r>
      <w:r>
        <w:rPr>
          <w:rFonts w:cs="Times New Roman" w:ascii="Times New Roman" w:hAnsi="Times New Roman"/>
          <w:i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</w:rPr>
        <w:t xml:space="preserve">При постпозитивном расположении именной группы предлог </w:t>
      </w:r>
      <w:r>
        <w:rPr>
          <w:rFonts w:cs="Times New Roman" w:ascii="Times New Roman" w:hAnsi="Times New Roman"/>
          <w:i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выбирается примерно в два раза чаще, чем при препозитив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пресян Ю. Д. </w:t>
      </w:r>
      <w:r>
        <w:rPr>
          <w:rFonts w:cs="Times New Roman" w:ascii="Times New Roman" w:hAnsi="Times New Roman"/>
          <w:sz w:val="24"/>
          <w:szCs w:val="24"/>
        </w:rPr>
        <w:t>Избранные труды.Том I. Лексическая семантика. М., 19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хипов А. В. </w:t>
      </w:r>
      <w:r>
        <w:rPr>
          <w:rFonts w:cs="Times New Roman" w:ascii="Times New Roman" w:hAnsi="Times New Roman"/>
          <w:sz w:val="24"/>
          <w:szCs w:val="24"/>
        </w:rPr>
        <w:t>Типология комитативных конструкций. М.: Знак, 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омдин Л. Л.</w:t>
      </w:r>
      <w:r>
        <w:rPr>
          <w:rFonts w:cs="Times New Roman" w:ascii="Times New Roman" w:hAnsi="Times New Roman"/>
          <w:sz w:val="24"/>
          <w:szCs w:val="24"/>
        </w:rPr>
        <w:t xml:space="preserve"> Симметричные предикаты в русском языке // Проблемы структурной лингвистики 1979 / Григорьев В. П. (ред.). М.: Наука, 19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Medium" w:hAnsi="Franklin Gothic Medium" w:eastAsia="Microsoft YaHei" w:cs="Franklin Gothic Medium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Franklin Gothic Medium" w:hAnsi="Franklin Gothic Medium" w:eastAsia="Microsoft YaHei" w:cs="Times New Roman"/>
      <w:color w:val="549E39"/>
      <w:sz w:val="24"/>
      <w:szCs w:val="24"/>
    </w:rPr>
  </w:style>
  <w:style w:type="character" w:styleId="Style16">
    <w:name w:val="Текст сноски Знак"/>
    <w:qFormat/>
    <w:rPr>
      <w:rFonts w:ascii="Franklin Gothic Medium" w:hAnsi="Franklin Gothic Medium" w:eastAsia="Microsoft YaHe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color w:val="549E39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3:38:00Z</dcterms:created>
  <dc:creator>Generalova</dc:creator>
  <dc:description/>
  <cp:keywords>Ломоносов2015;6000знаков</cp:keywords>
  <dc:language>en-US</dc:language>
  <cp:lastModifiedBy>Generalova</cp:lastModifiedBy>
  <dcterms:modified xsi:type="dcterms:W3CDTF">2015-03-07T23:38:00Z</dcterms:modified>
  <cp:revision>2</cp:revision>
  <dc:subject/>
  <dc:title/>
</cp:coreProperties>
</file>