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еревода ЛСГ-глаголов псих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 материале олонхо «Эрчимэн Бэргэ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исова Сайаа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ени М.К. Аммосова, г.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sv_94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онхо – древнейшее эпическое искусство народа саха. Занимает центральное место в системе якутского фольклора. Термин «олонхо» обозначает как эпическую традицию в целом, так и название отдельных сказ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вно 10 лет назад, 25 ноября 2005 года, Организация Объединенных Наций по вопросам образования, науки и культуры ЮНЕСКО объявила олонхо одним из «шедевров устного и нематериального наследия человечества». В Республике Саха (Якутия) планируется проведение плановых научно-исследовательских работ и цикла мероприятий по НИИ «Институт Олонхо» СВФ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а лексико-семантическая группа глаголов, обозначающих психическую деятельность человека. Ранее данные ЛСГ не были предметом исследования, предпринята попытка восполнить пробел и подготовить материалы к перевод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й основой исследования явились фундаментальные работы по семантике русских глаголов (Л.М. Васильев, Л.А. Новиков, Д.Н. Шмелев, А.А. Уфимцева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исследуются глаголы, обозначающие психическую деятельность: ощущения, зрительного и слухового восприятия, обоняния, внимания, эмоционального переживания, отношения, настро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м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языковые средства авторского текста олонхо Сергея Степановича Васильева - Борогонского «Эрчимэн Бэргэн» (литературного произве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В данной работе рассматриваются особенности перевода глаголов, обозначающих  психическую деятельность человека в олонхо «Эрчимэн Бэргэн», на рус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выявление особенностей функционирования глаголов, обозначающих психическую деятельность человека и определение способов их передачи на русский язы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целью исследования нами выдвинут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специальную лингвистичекую, психологическую литературу по фольклору и по лексической семантике в аспекте темы на русском и якутском языках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атериалы к переводу олонхо С. Васильева «Эрчимэн Бэргэн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языковые средства авторского олонхо и основные способы передачи ЛСГ - глаголов, обозначающих психическое состояние герое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отбор и классифицировать глаголы, обозначающие психическое состояние действующих лиц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ое значение состоит в том, что ее основные положения и выводы могут быть использованы при дальнейшем изучении вопросов переводоведения в аспекте якутско-русского, русско-якутского переводов, акцентированию внимания на ЛСГ - глаголов восприятия, зрительного, слухового, обоняния, осязания, внимания, эмоционального переживания и отношения и т.п., что составляет специфику в раскрытии образов героев героического авторского эпоса, раскрытию менталитета народа саха и раскрытию языковой картины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современный читатель получает возможность глубже понимать содержание и  философское значение героического авторского эпо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Л.М. Семантика русского глагола: Учеб. Пособие для слушателей фак. Повышения квалификации. – М.: Высш. школа, 1981. – 184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 С.С. Олонхолор: Серия «Якутские писатели – детям». – Якутск: Изд-во: Бичик, 2008. – 272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харенко В.А. Семантическая структура ключевых и тематических слов целого художественного текста. Лексическое значение в системе языка и в тексте. – Волгоград: Волгоградский гос. пед. ин-т., 1985. – С. 95-104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 Л.А. Семантика русского языка: Учеб. Пособие. – М.: Высш. школа, 1982, 272 с. </w:t>
      </w:r>
    </w:p>
    <w:p>
      <w:pPr>
        <w:pStyle w:val="Style15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v_9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5:00Z</dcterms:created>
  <dc:creator>Борисова</dc:creator>
  <dc:description/>
  <cp:keywords/>
  <dc:language>en-US</dc:language>
  <cp:lastModifiedBy>User</cp:lastModifiedBy>
  <dcterms:modified xsi:type="dcterms:W3CDTF">2015-03-09T16:12:00Z</dcterms:modified>
  <cp:revision>9</cp:revision>
  <dc:subject/>
  <dc:title/>
</cp:coreProperties>
</file>