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газеты и блоги (на материале газеты «Гардиан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Светла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 Российского государственного гуманитарного университет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политике газеты давно стали и до сих пор остаются важнейшей средой, где циркулируют политические тексты. Можно полагать, что в разных типах текстов и сама политическая лексика будет организована по-разному. Картина, открывающаяся в серьезной газете, будет отличаться от того, что мы обнаружим в таблоиде или на телевидении. По-иному будет устроена политическая лексика и в различных газетных рубрик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блоги являются разновидностью рубрик газеты «Гардиан», но в отличии от других рубрик, опубликованных в интернете, эти рубрики никогда не выходят в печать и являются своеобразным ответом на потребности современного высокотехнологичного общества. Политические блоги освещают политические события в режиме реального времени, например, традиционная сессия ответов премьер-министра на вопросы членов парламента, реагируют развернутыми наблюдениями или сжатыми сообщениями на последние события внутренней и внешней политики страны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Описать стилистические и тематические особенности языка политических блогов в газете «Гардиан» составляет задачу данного исследования. Наш подход будет вытекать из исходного корпуса текстов (corpus-driven research) и преимущественно опираться на квантитативные процедуры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эмпирической основы для исследования были использованы комплекты газет «Гардиан» за 2008 и 2013 год (статьи были собраны 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theguardi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>). Для работы был сформирован корпус политических статей из данных годовых выпусков (16 млн. словоупотреблений), а также выделен подкорпус политических блогов, состоящий из нескольких рубрик-блогов (2 млн. словоупотреблений). Для политического корпуса (158 000 разных слов) и подкорпуса политических блогов (54 000 разных слов) были составлены частотные словари. В рамках данного исследования мы не проводили лемматизацию словофор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различные меры определения специфичной лексики для подкорпуса текстов, который входит в больший корпус текстов. Все эти меры опираются на расхождения двух величин в подкорпусе: f – наблюдаемой частоты и m – математического ожидания частоты при осуществлении нулевой гипотезы (как правило, предположения о том, что вероятности в подкорпусе не отличаются от вероятностей в большом корпусе). Мы будем пользоваться следующей формулой определения ключевых слов (специфической лексики) подкорпуса [Шайкевич 2001:230]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6762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(1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со знач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≥3 следует считать неслучайными и полезными для анализа корпуса или подкорпуса текстов. Таким образом, используя данный метод мы сравним политический корпус и входящий в него подкорпус политических блогов, чтобы определить особенности политического словаря данного вида рубрик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ключевых слов подкорпуса политических блогов «Гардиан» приближается к 2 тысячам, например: suggests, blogger, speculation, campaign, </w:t>
      </w:r>
      <w:r>
        <w:rPr>
          <w:rFonts w:cs="Times New Roman" w:ascii="Times New Roman" w:hAnsi="Times New Roman"/>
          <w:sz w:val="24"/>
          <w:szCs w:val="24"/>
          <w:lang w:val="en-US"/>
        </w:rPr>
        <w:t>elections</w:t>
      </w:r>
      <w:r>
        <w:rPr>
          <w:rFonts w:cs="Times New Roman" w:ascii="Times New Roman" w:hAnsi="Times New Roman"/>
          <w:sz w:val="24"/>
          <w:szCs w:val="24"/>
        </w:rPr>
        <w:t xml:space="preserve">, referendum, excerpt, expects, explain, mentions, say, backbenchers, vote, actually, admittedly, u-turn, PLP, c2c, dem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лученные ключевые слова могут быть сведены в тематические кластеры, что позволяет лучше раскрыть особенности подкорпуса. Блоги активно реагируют на главные информационные поводы и определенные тематические всплески выводят отдельные слова в ранг ключевых по данному подкорпусу. Например, в 2008 году одним из важных событий являются местные выборы, это демонстрируют многочисленные ключевые слова, описывающие процедуру голосования и лидирующие партии: </w:t>
      </w:r>
      <w:r>
        <w:rPr>
          <w:rFonts w:cs="Times New Roman" w:ascii="Times New Roman" w:hAnsi="Times New Roman"/>
          <w:sz w:val="24"/>
          <w:szCs w:val="24"/>
          <w:lang w:val="en-US"/>
        </w:rPr>
        <w:t>run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nnin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le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t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ndid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mpaig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min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le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ll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l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urno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nservat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ioni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bo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m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ми для словаря политических блогов являются ключев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IR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st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o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ogg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ogg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ogg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ogosp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ogpos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mmenta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mmen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mmen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o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ot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ростра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asked, answer, declare, announce, say, question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quote, coverage, cover-up, describes, detail. </w:t>
      </w:r>
      <w:r>
        <w:rPr>
          <w:rFonts w:cs="Times New Roman" w:ascii="Times New Roman" w:hAnsi="Times New Roman"/>
          <w:sz w:val="24"/>
          <w:szCs w:val="24"/>
        </w:rPr>
        <w:t xml:space="preserve">Данным глаголам противопоставлены остальные глаголы для выражения согласия и несогласия, передачи утверждения, возражения, которые используются для аргументации, спора, диспута и пр.: agree, debate, </w:t>
      </w:r>
      <w:r>
        <w:rPr>
          <w:rFonts w:cs="Times New Roman" w:ascii="Times New Roman" w:hAnsi="Times New Roman"/>
          <w:sz w:val="24"/>
          <w:szCs w:val="24"/>
          <w:lang w:val="en-US"/>
        </w:rPr>
        <w:t>rep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ключевых слов встречаются разговорные и жаргонные элементы: </w:t>
      </w:r>
      <w:r>
        <w:rPr>
          <w:rFonts w:cs="Times New Roman" w:ascii="Times New Roman" w:hAnsi="Times New Roman"/>
          <w:sz w:val="24"/>
          <w:szCs w:val="24"/>
          <w:lang w:val="en-US"/>
        </w:rPr>
        <w:t>Bee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app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liti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sc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pp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mp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ppers</w:t>
      </w:r>
      <w:r>
        <w:rPr>
          <w:rFonts w:cs="Times New Roman" w:ascii="Times New Roman" w:hAnsi="Times New Roman"/>
          <w:sz w:val="24"/>
          <w:szCs w:val="24"/>
        </w:rPr>
        <w:t xml:space="preserve">; Язык политических блогов имеет ярко выраженную эмоционально-экспрессивную окраску: </w:t>
      </w:r>
      <w:r>
        <w:rPr>
          <w:rFonts w:cs="Times New Roman" w:ascii="Times New Roman" w:hAnsi="Times New Roman"/>
          <w:sz w:val="24"/>
          <w:szCs w:val="24"/>
          <w:lang w:val="en-US"/>
        </w:rPr>
        <w:t>accus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pl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olog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ngratul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a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gre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iticis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scina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keab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eptic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rcastica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oyful</w:t>
      </w:r>
      <w:r>
        <w:rPr>
          <w:rFonts w:cs="Times New Roman" w:ascii="Times New Roman" w:hAnsi="Times New Roman"/>
          <w:sz w:val="24"/>
          <w:szCs w:val="24"/>
        </w:rPr>
        <w:t xml:space="preserve">; а также демонстрирует тенденцию к использованию образной лексики, которую необходимо рассматривать исключительно в контексте: coffin, yachtgate, sockpuppeting, fruitcakes, u-turn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ключевых слов подкорпуса показывает основные тематические и стилистические особенности политических блогов: использование эмоционально-окрашенной лексики, лексики для цитирования, аргументации, разговорной лексики, сокращений, аббревиату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жинашвили И.У. Лингвистические механизмы тенденциозного представления событий в англо-американской периодике. Автореф. дис. канд. филол. наук. СПб., 1994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harterITC;MS Mincho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Шайкевич А. Я., Андрющенко В. М., Ребецкая Н. А. </w:t>
      </w:r>
      <w:r>
        <w:rPr>
          <w:rFonts w:eastAsia="CharterITC;MS Mincho" w:cs="Times New Roman" w:ascii="Times New Roman" w:hAnsi="Times New Roman"/>
          <w:sz w:val="24"/>
          <w:szCs w:val="24"/>
        </w:rPr>
        <w:t>Дистрибутивно-статистический анализ языка русской прозы 1850–1870-х гг. Т. 1. М</w:t>
      </w:r>
      <w:r>
        <w:rPr>
          <w:rFonts w:eastAsia="CharterITC;MS Mincho" w:cs="Times New Roman" w:ascii="Times New Roman" w:hAnsi="Times New Roman"/>
          <w:sz w:val="24"/>
          <w:szCs w:val="24"/>
          <w:lang w:val="en-US"/>
        </w:rPr>
        <w:t>., 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haikevich A.Y. (2001). Contrastive and comparable corpora: quantitative aspects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ternational journal of corpus linguistics</w:t>
      </w:r>
      <w:r>
        <w:rPr>
          <w:rFonts w:cs="Times New Roman" w:ascii="Times New Roman" w:hAnsi="Times New Roman"/>
          <w:sz w:val="24"/>
          <w:szCs w:val="24"/>
          <w:lang w:val="en-US"/>
        </w:rPr>
        <w:t>. 2001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ol.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. 229-255.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Guardia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guardi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138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WenQuanYi Zen Hei" w:cs="Lohit Hindi"/>
      <w:sz w:val="24"/>
      <w:szCs w:val="24"/>
      <w:lang w:eastAsia="zh-CN" w:bidi="hi-IN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uppressAutoHyphens w:val="true"/>
      <w:spacing w:before="0" w:after="120"/>
    </w:pPr>
    <w:rPr>
      <w:rFonts w:ascii="Times New Roman" w:hAnsi="Times New Roman" w:eastAsia="WenQuanYi Zen Hei" w:cs="Lohit Hindi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3:00Z</dcterms:created>
  <dc:creator>Z</dc:creator>
  <dc:description/>
  <cp:keywords/>
  <dc:language>en-US</dc:language>
  <cp:lastModifiedBy>Svetlana A. Zueva - External - UniCredit</cp:lastModifiedBy>
  <dcterms:modified xsi:type="dcterms:W3CDTF">2015-03-05T07:23:00Z</dcterms:modified>
  <cp:revision>2</cp:revision>
  <dc:subject/>
  <dc:title/>
</cp:coreProperties>
</file>