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Совершенствование инвестиционной политики в электроэнергетике</w:t>
      </w:r>
    </w:p>
    <w:p>
      <w:pPr>
        <w:pStyle w:val="Normal"/>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Бивзенко Юлия Владимировна</w:t>
      </w:r>
    </w:p>
    <w:p>
      <w:pPr>
        <w:pStyle w:val="Normal"/>
        <w:spacing w:lineRule="auto" w:line="240" w:before="0" w:after="0"/>
        <w:ind w:firstLine="426"/>
        <w:contextualSpacing/>
        <w:jc w:val="center"/>
        <w:rPr/>
      </w:pPr>
      <w:r>
        <w:rPr>
          <w:rFonts w:cs="Times New Roman" w:ascii="Times New Roman" w:hAnsi="Times New Roman"/>
          <w:i/>
          <w:iCs/>
          <w:sz w:val="24"/>
          <w:szCs w:val="24"/>
        </w:rPr>
        <w:t>Соискатель кафедры</w:t>
      </w:r>
    </w:p>
    <w:p>
      <w:pPr>
        <w:pStyle w:val="Normal"/>
        <w:spacing w:lineRule="auto" w:line="240" w:before="0" w:after="0"/>
        <w:ind w:firstLine="426"/>
        <w:contextualSpacing/>
        <w:jc w:val="center"/>
        <w:rPr/>
      </w:pPr>
      <w:r>
        <w:rPr>
          <w:rFonts w:cs="Times New Roman" w:ascii="Times New Roman" w:hAnsi="Times New Roman"/>
          <w:i/>
          <w:iCs/>
          <w:sz w:val="24"/>
          <w:szCs w:val="24"/>
        </w:rPr>
        <w:t>«Макроэкономической политики и стратегического управления»</w:t>
      </w:r>
    </w:p>
    <w:p>
      <w:pPr>
        <w:pStyle w:val="Normal"/>
        <w:spacing w:lineRule="auto" w:line="240" w:before="0" w:after="0"/>
        <w:ind w:firstLine="426"/>
        <w:contextualSpacing/>
        <w:jc w:val="center"/>
        <w:rPr/>
      </w:pPr>
      <w:r>
        <w:rPr>
          <w:rStyle w:val="Emphasis"/>
          <w:rFonts w:cs="Times New Roman" w:ascii="Times New Roman" w:hAnsi="Times New Roman"/>
          <w:color w:val="000000"/>
          <w:sz w:val="24"/>
          <w:szCs w:val="24"/>
        </w:rPr>
        <w:t>Московский государственный университет имени М. В. Ломоносова</w:t>
      </w:r>
      <w:r>
        <w:rPr>
          <w:rFonts w:cs="Times New Roman" w:ascii="Times New Roman" w:hAnsi="Times New Roman"/>
          <w:i/>
          <w:iCs/>
          <w:color w:val="000000"/>
          <w:sz w:val="24"/>
          <w:szCs w:val="24"/>
        </w:rPr>
        <w:br/>
      </w:r>
      <w:r>
        <w:rPr>
          <w:rStyle w:val="Emphasis"/>
          <w:rFonts w:cs="Times New Roman" w:ascii="Times New Roman" w:hAnsi="Times New Roman"/>
          <w:color w:val="000000"/>
          <w:sz w:val="24"/>
          <w:szCs w:val="24"/>
        </w:rPr>
        <w:t>экономический факультет, Москва, Россия</w:t>
      </w:r>
      <w:r>
        <w:rPr>
          <w:rFonts w:cs="Times New Roman" w:ascii="Times New Roman" w:hAnsi="Times New Roman"/>
          <w:i/>
          <w:iCs/>
          <w:sz w:val="24"/>
          <w:szCs w:val="24"/>
        </w:rPr>
        <w:t xml:space="preserve"> </w:t>
      </w:r>
    </w:p>
    <w:p>
      <w:pPr>
        <w:pStyle w:val="Normal"/>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julalex</w:t>
      </w:r>
      <w:r>
        <w:rPr>
          <w:rFonts w:cs="Times New Roman" w:ascii="Times New Roman" w:hAnsi="Times New Roman"/>
          <w:i/>
          <w:iCs/>
          <w:sz w:val="24"/>
          <w:szCs w:val="24"/>
        </w:rPr>
        <w:t>@</w:t>
      </w:r>
      <w:r>
        <w:rPr>
          <w:rFonts w:cs="Times New Roman" w:ascii="Times New Roman" w:hAnsi="Times New Roman"/>
          <w:i/>
          <w:iCs/>
          <w:sz w:val="24"/>
          <w:szCs w:val="24"/>
          <w:lang w:val="en-US"/>
        </w:rPr>
        <w:t>yandex</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Style16"/>
        <w:tabs>
          <w:tab w:val="clear" w:pos="708"/>
          <w:tab w:val="left" w:pos="0" w:leader="none"/>
          <w:tab w:val="left" w:pos="142" w:leader="none"/>
          <w:tab w:val="left" w:pos="284"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чувствуется обеспокоенность в связи со сложившейся экономико-политической ситуаций в стране, и применением санкций в адрес России.       В целях обеспечения экономического роста необходимо поддерживать баланс между качеством и ценой на электроэнергию.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На основании проведенного исследования, можно пронаблюдать, как значительно меняется тариф на электроэнергию для конечного потребителя в зависимости от выбранного варианта реализации инвестиционного проекта в области электроэнергетики. В исследовании выполнен расчет итогового тарифа в двух альтернативных случаях: сооружение на территории Крымского полуострова собственной генерации и работа энергосистемы изолировано либо объединение энергосистемы полуострова с ЕЭС. В рамках второго варианта рассмотрено два варианта работы энергосистемы в рамках ЕЭС: работа в неценовой зоне и присоединение к первой ценовой зоне рынка электроэнергии и мощност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ый прогноз ценовых последствий от реализации вариантов сооружения энергообъекта на Крымском полуострове показал, что любой из вариантов вызовет рост цен на электроэнергию и мощность, и как следствие, рост тарифов для конечного потребителя (таб. 1).</w:t>
      </w:r>
    </w:p>
    <w:p>
      <w:pPr>
        <w:pStyle w:val="Normal"/>
        <w:tabs>
          <w:tab w:val="clear" w:pos="708"/>
          <w:tab w:val="left" w:pos="0" w:leader="none"/>
          <w:tab w:val="left" w:pos="284" w:leader="none"/>
        </w:tabs>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Таблица 1.</w:t>
      </w:r>
      <w:r>
        <w:rPr>
          <w:rFonts w:cs="Times New Roman" w:ascii="Times New Roman" w:hAnsi="Times New Roman"/>
          <w:i/>
          <w:color w:val="000000"/>
          <w:sz w:val="24"/>
          <w:szCs w:val="24"/>
        </w:rPr>
        <w:t xml:space="preserve"> – Прогноз ценовых последствий от реализации проекта</w:t>
      </w:r>
    </w:p>
    <w:tbl>
      <w:tblPr>
        <w:tblW w:w="9180" w:type="dxa"/>
        <w:jc w:val="left"/>
        <w:tblInd w:w="-113" w:type="dxa"/>
        <w:tblLayout w:type="fixed"/>
        <w:tblCellMar>
          <w:top w:w="0" w:type="dxa"/>
          <w:left w:w="108" w:type="dxa"/>
          <w:bottom w:w="0" w:type="dxa"/>
          <w:right w:w="108" w:type="dxa"/>
        </w:tblCellMar>
      </w:tblPr>
      <w:tblGrid>
        <w:gridCol w:w="2400"/>
        <w:gridCol w:w="1531"/>
        <w:gridCol w:w="2858"/>
        <w:gridCol w:w="974"/>
        <w:gridCol w:w="141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оружение новой генерации и работа энергосистемы изолировано</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оружение линии электропередач для присоединения энергосистемы к ЕЭС и работа энергосистемы как неценовой зоны ОРЭМ</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ход энергосистемы на ОРЭМ и присоединении ее к первой ценовой зоне</w:t>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ая цен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ымский полуостро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имость единицы электрической мощ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4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4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1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2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имость единицы электрической энерг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4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1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3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83%</w:t>
            </w:r>
          </w:p>
        </w:tc>
      </w:tr>
    </w:tbl>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сточник: авторская</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При работе энергосистемы Крымского полуострова как неценовой зоны и технологически изолированной зоны, то есть при государственном регулировании тарифообразования, наименьший рост цены наблюдается при сооружении в регионе новой генерации и отсутствия присоединения к ЕЭС. При работе энергосистемы как неценовой зоны и наличии связи с ЕЭС в структуре тарифа для потребителя учитывается ставка на передачу электроэнергии по сетям ЕНЭС, которая отсутствует при изолированной работе.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Из проведенных расчетов видно, что присоединение полуострова к первой ценовой зоне вызывает рост цены на покупку электроэнергии на материке. Это связано с изменением в структуре генерирующей мощности объединенной системы, и появлением новой замыкающей станции с худшими параметрами оборудования. Так же наблюдается существенный рост цены на электроэнергию для потребителей полуострова. Это вызвано изменением в механизме формирования цены. В объединенной энергосистеме цена на покупку мощности формируется исходя из покрытия переменных затрат замыкающей станции. При существующем тарифообразовании наблюдается дотация цены на электроэнергию, а так же цены на газ потребителей через промышленные предприятия.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Выход энергосистемы Крымского полуострова на ОРЭМ так же влечет за собой появление в структуре тарифа составляющих на оплату услуг за передачу электроэнергии по сетям ЕНЭС, услуг коммерческого оператора, услуг системного оператора. Данный вариант является наименее приоритетным, так как прогноз показал негативные последствия от его реализации как для энергосистемы полуострова, так и для первой ценовой зоны ОРЭ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результате реализации инвестиционного проекта значительная стоимость базы капитала как генерирующих станций, так и сетевых инфраструктурных объектов зачастую приводит к росту тарифа для конечного потребителя. При этом именно от выбора вида возводимого объекта, места его размещения и способа подключения к ЕЭС итоговая стоимость электроэнергии для конечного потребителя меняется значительно.</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выполнения технико-экономического обоснования возведения того или иного энергетического объекта компания подрядчик, обычно, в ее роли выступает лицензированный профильный исследовательский институт, осуществляет расчеты в нескольких вариантах альтернативных по стоимости возведения и обслуживания объекта, приблизительной цене итогового тарифа для конечных потребителей, а также по уровню надежности и безопасности предполагаемого объекта. Не секрет, что руководствуясь принципами максимизации прибыли и минимизации затрат, заказчик выбирает для реализации наименее затратный по строительству и обслуживанию проект, не особо заботясь о возможном росте тарифа и вопросах обеспечения безопасности и надежности электроэнергетической системы.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Именно подобный «рекомендательный характер» государственных стратегий и планов развития отсутствие государственной регламентации по возведению объектов, подрывают устойчивое развитие и функционирование электроэнергетики России, соблюдение интересов конечных потребителей и обеспечение стабильного экономического роста. При этом реализуемые уже в настоящее время инвестиционные проекты только увеличивают  указанный выше разрыв в системе управления развитием электроэнергетики. На наш взгляд необходимо:</w:t>
      </w:r>
    </w:p>
    <w:p>
      <w:pPr>
        <w:pStyle w:val="Normal"/>
        <w:numPr>
          <w:ilvl w:val="0"/>
          <w:numId w:val="1"/>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рьезно оценивать и обосновывать необходимость возведения генерирующих мощностей. Каждый «лишний» инвестиционный проект тяжелым бременем ложится на конечную стоимость электроэнергии.</w:t>
      </w:r>
    </w:p>
    <w:p>
      <w:pPr>
        <w:pStyle w:val="Normal"/>
        <w:numPr>
          <w:ilvl w:val="0"/>
          <w:numId w:val="1"/>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жесткий отбор исследовательских институтов в рамках политики лицензирования деятельности, связанной с выполнением технико-экономического обоснования и последствий возведения энергетических объектов. В стране должно быть лишь несколько институтов осуществляющих подобный вид деятельности, компетенция сотрудников которого не вызывала бы сомнений.</w:t>
      </w:r>
    </w:p>
    <w:p>
      <w:pPr>
        <w:pStyle w:val="Normal"/>
        <w:numPr>
          <w:ilvl w:val="0"/>
          <w:numId w:val="1"/>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ить государственной структуре, на основании технико-экономического обоснования и последствий возведения энергетических объектов сформированного лицензированным институтом по заказу энергокомпании, выбирать наиболее эффективный вариант реализации инвестиционного проекта с позиции государственных и общественных интересов. И, лишь получив подобное предписание государственного органа, энергокомпания преступала бы к реализации инвестиционного проекта.</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15:00Z</dcterms:created>
  <dc:creator>Пользователь Windows</dc:creator>
  <dc:description/>
  <dc:language>en-US</dc:language>
  <cp:lastModifiedBy>Пользователь Windows</cp:lastModifiedBy>
  <dcterms:modified xsi:type="dcterms:W3CDTF">2015-03-05T10:15:00Z</dcterms:modified>
  <cp:revision>2</cp:revision>
  <dc:subject/>
  <dc:title/>
</cp:coreProperties>
</file>