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ктуальные вопросы исполнения «майских» указов Президен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ченская М.А.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Научный сотрудник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Институт социально-экономического развития территорий РАН, Вологда, Россия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fr-FR"/>
        </w:rPr>
        <w:t>marileen</w:t>
      </w:r>
      <w:r>
        <w:rPr>
          <w:i/>
          <w:color w:val="000000"/>
        </w:rPr>
        <w:t>@</w:t>
      </w:r>
      <w:r>
        <w:rPr>
          <w:i/>
          <w:color w:val="000000"/>
          <w:lang w:val="fr-FR"/>
        </w:rPr>
        <w:t>bk</w:t>
      </w:r>
      <w:r>
        <w:rPr>
          <w:i/>
          <w:color w:val="000000"/>
        </w:rPr>
        <w:t>.</w:t>
      </w:r>
      <w:r>
        <w:rPr>
          <w:i/>
          <w:color w:val="000000"/>
          <w:lang w:val="fr-FR"/>
        </w:rPr>
        <w:t>ru</w:t>
      </w:r>
    </w:p>
    <w:p>
      <w:pPr>
        <w:pStyle w:val="Heading2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Default"/>
        <w:ind w:firstLine="397"/>
        <w:jc w:val="both"/>
        <w:rPr>
          <w:bCs/>
        </w:rPr>
      </w:pPr>
      <w:r>
        <w:rPr/>
        <w:t xml:space="preserve">Два с половиной года прошло с момента подписания Президентом России ряда указов, направленных на повышение социального благополучия граждан. </w:t>
      </w:r>
      <w:r>
        <w:rPr>
          <w:color w:val="000000"/>
        </w:rPr>
        <w:t>В.В. Путин наметил целевые показатели, которые должны быть достигнуты в России к 2020 году</w:t>
      </w:r>
      <w:r>
        <w:rPr/>
        <w:t xml:space="preserve">. </w:t>
      </w:r>
    </w:p>
    <w:p>
      <w:pPr>
        <w:pStyle w:val="Default"/>
        <w:ind w:firstLine="397"/>
        <w:jc w:val="both"/>
        <w:rPr/>
      </w:pPr>
      <w:r>
        <w:rPr/>
        <w:t>Всю финансовую тяжесть улучшения жизни россиян и повышения работоспособности российской экономики почувствовали региональные власти. Так, Правительство Вологодской области в 2014 г. направило на реализацию «майских» указов 4,4 млрд. руб. На эти и федеральные средства в регионе сделано следующее: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397"/>
        <w:jc w:val="both"/>
        <w:rPr/>
      </w:pPr>
      <w:r>
        <w:rPr/>
        <w:t>доведён до целевого показателя уровень зарплаты педагогических работников общеобразовательных учреждений, социальных работников и работников культуры;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397"/>
        <w:jc w:val="both"/>
        <w:rPr/>
      </w:pPr>
      <w:r>
        <w:rPr/>
        <w:t>создано 2658 мест для детей в детских садах;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397"/>
        <w:jc w:val="both"/>
        <w:rPr/>
      </w:pPr>
      <w:r>
        <w:rPr/>
        <w:t>переселена 821 семья из аварийного жилья площадью 31,1 тыс. кв. метров;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397"/>
        <w:jc w:val="both"/>
        <w:rPr/>
      </w:pPr>
      <w:r>
        <w:rPr/>
        <w:t xml:space="preserve">открыто семь МФЦ и до 34% увеличена доля граждан, имеющих доступ к получению государственных и муниципальных услуг по принципу «одного окна»;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0" w:firstLine="397"/>
        <w:jc w:val="both"/>
        <w:rPr>
          <w:color w:val="1D1D1D"/>
        </w:rPr>
      </w:pPr>
      <w:r>
        <w:rPr/>
        <w:t xml:space="preserve">выплачена ежемесячная денежная выплата малоимущим семьям по </w:t>
      </w:r>
      <w:r>
        <w:rPr>
          <w:bCs/>
        </w:rPr>
        <w:t>6398 рублей,</w:t>
      </w:r>
      <w:r>
        <w:rPr/>
        <w:t xml:space="preserve"> общим объёмом 57,5 миллиона рублей, на третьего и последующего ребенка. </w:t>
      </w:r>
    </w:p>
    <w:p>
      <w:pPr>
        <w:pStyle w:val="Normal"/>
        <w:ind w:firstLine="397"/>
        <w:jc w:val="both"/>
        <w:rPr/>
      </w:pPr>
      <w:r>
        <w:rPr/>
        <w:t xml:space="preserve">Однако за счёт собственных ресурсов область способна профинансировать только 55% потребности на реализацию президентских указов. Увеличить данный процент будет непросто – бюджетная ситуация в регионе тяжёлая и осложнена негативной динамикой ключевых бюджетных показателей: </w:t>
      </w:r>
    </w:p>
    <w:p>
      <w:pPr>
        <w:pStyle w:val="Normal"/>
        <w:ind w:firstLine="397"/>
        <w:jc w:val="both"/>
        <w:rPr/>
      </w:pPr>
      <w:r>
        <w:rPr/>
        <w:t>1) Собственные доходы бюджета продолжают падать из-за недопоступления налога на прибыль (снижение на 46%). При пересчёте объёмов собственных доходов в реальном выражении (с корректировкой на индекс потребительских цен) и к 2016 г. не удастся выйти на траекторию докризисного объёма (рис. 1).</w:t>
      </w:r>
    </w:p>
    <w:p>
      <w:pPr>
        <w:pStyle w:val="Normal"/>
        <w:ind w:firstLine="397"/>
        <w:jc w:val="center"/>
        <w:rPr/>
      </w:pPr>
      <w:bookmarkStart w:id="0" w:name="_1485849182"/>
      <w:bookmarkEnd w:id="0"/>
      <w:r>
        <w:rPr/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4pt;height:135.8pt" filled="f" o:ole="">
            <v:imagedata r:id="rId3" o:title=""/>
          </v:shape>
          <o:OLEObject Type="Embed" ProgID="Excel.Sheet.12" ShapeID="ole_rId2" DrawAspect="Content" ObjectID="_588322319" r:id="rId2"/>
        </w:object>
      </w:r>
    </w:p>
    <w:p>
      <w:pPr>
        <w:pStyle w:val="Normal"/>
        <w:ind w:firstLine="397"/>
        <w:jc w:val="both"/>
        <w:rPr/>
      </w:pPr>
      <w:r>
        <w:rPr/>
        <w:t>Рисунок 1. Налоговые и неналоговые доходы бюджета Вологодской области в реальном выражении, в ценах 2016 г., млрд. руб.</w:t>
      </w:r>
    </w:p>
    <w:p>
      <w:pPr>
        <w:pStyle w:val="Normal"/>
        <w:ind w:firstLine="397"/>
        <w:jc w:val="both"/>
        <w:rPr/>
      </w:pPr>
      <w:r>
        <w:rPr/>
        <w:t>2) Долговая нагрузка регионального бюджета сопоставима с объёмом собственных доходов. Треть собственного бюджетного «кармана» область будет отдавать на возврат кредитов и погашение дефицита региональной бюджетной системы (табл. 1).</w:t>
      </w:r>
    </w:p>
    <w:p>
      <w:pPr>
        <w:pStyle w:val="Normal"/>
        <w:jc w:val="center"/>
        <w:rPr/>
      </w:pPr>
      <w:r>
        <w:rPr/>
        <w:t>Таблица 1. Влияние государственного долга на бюджет Вологодской области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766"/>
        <w:gridCol w:w="770"/>
        <w:gridCol w:w="866"/>
        <w:gridCol w:w="766"/>
        <w:gridCol w:w="866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врат кредитов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,9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расходы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, млн. руб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,9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ля в расходах областного бюджета, %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дефицит областного бюджета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% к собственным доходам областного бюджет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ый дефицит* областного бюджета, млн. 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8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6,8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% к собственным доходам област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С учётом расходов на возврат кредитов, которые в соответствии с Бюджетным кодексом не включаются в состав расходов бюджета субъекта РФ.</w:t>
      </w:r>
    </w:p>
    <w:p>
      <w:pPr>
        <w:pStyle w:val="Normal"/>
        <w:jc w:val="both"/>
        <w:rPr/>
      </w:pPr>
      <w:r>
        <w:rPr>
          <w:sz w:val="18"/>
          <w:szCs w:val="18"/>
        </w:rPr>
        <w:t>Рассчитано автором по отчётным данным Казначейства России; Минфина РФ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Данная тенденция характерна для подавляющего большинства российских регионов: 77 из 83 регионов имели отрицательный результат исполнения бюджетов, закредитованность субъектов РФ выросла в 4,5 раза, долговая нагрузка – в 3,4 раза, государственный долг по регионам составил почти треть собственных доходов их бюджета. </w:t>
      </w:r>
      <w:r>
        <w:rPr/>
        <w:t>Критичность финансового положения большинства субъектов Федерации требует лавирования при выполнении «майских» указов Президента.</w:t>
      </w:r>
    </w:p>
    <w:p>
      <w:pPr>
        <w:pStyle w:val="Default"/>
        <w:ind w:firstLine="397"/>
        <w:jc w:val="both"/>
        <w:rPr>
          <w:color w:val="000000"/>
        </w:rPr>
      </w:pPr>
      <w:r>
        <w:rPr/>
        <w:t xml:space="preserve">На различных уровнях власти то и дело высказываются возможные </w:t>
      </w:r>
      <w:r>
        <w:rPr>
          <w:color w:val="000000"/>
        </w:rPr>
        <w:t>варианты исполнения указов в установленный срок. Предлагаются следующие инициативы.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  <w:t xml:space="preserve">1. Корректировка бюджетников, которым необходимо повысить заработную плату. 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  <w:t xml:space="preserve">2. Законодательное усиление ответственности за неисполнение указов. </w:t>
      </w:r>
    </w:p>
    <w:p>
      <w:pPr>
        <w:pStyle w:val="Default"/>
        <w:ind w:firstLine="397"/>
        <w:jc w:val="both"/>
        <w:rPr/>
      </w:pPr>
      <w:r>
        <w:rPr/>
        <w:t>3. Реструктуризация долга.</w:t>
      </w:r>
    </w:p>
    <w:p>
      <w:pPr>
        <w:pStyle w:val="Default"/>
        <w:ind w:firstLine="397"/>
        <w:jc w:val="both"/>
        <w:rPr/>
      </w:pPr>
      <w:r>
        <w:rPr>
          <w:rStyle w:val="StrongEmphasis"/>
          <w:b w:val="false"/>
        </w:rPr>
        <w:t xml:space="preserve">4. </w:t>
      </w:r>
      <w:r>
        <w:rPr>
          <w:bCs/>
        </w:rPr>
        <w:t>Д</w:t>
      </w:r>
      <w:r>
        <w:rPr/>
        <w:t xml:space="preserve">ецентрализация бюджетных полномочий. </w:t>
      </w:r>
    </w:p>
    <w:p>
      <w:pPr>
        <w:pStyle w:val="Default"/>
        <w:ind w:firstLine="397"/>
        <w:jc w:val="both"/>
        <w:rPr/>
      </w:pPr>
      <w:r>
        <w:rPr/>
        <w:t>Все эти предложения в первую очередь</w:t>
      </w:r>
      <w:r>
        <w:rPr>
          <w:rStyle w:val="Appleconvertedspace"/>
          <w:color w:val="000000"/>
        </w:rPr>
        <w:t xml:space="preserve"> направлены на то, чтобы не растерять имеющиеся </w:t>
      </w:r>
      <w:r>
        <w:rPr/>
        <w:t xml:space="preserve">инвестиционные возможности российских территорий, а продолжать развивать социальную, транспортную и коммунальную инфраструктуру. </w:t>
      </w:r>
    </w:p>
    <w:p>
      <w:pPr>
        <w:pStyle w:val="Default"/>
        <w:ind w:firstLine="397"/>
        <w:jc w:val="both"/>
        <w:rPr>
          <w:bCs/>
          <w:iCs/>
        </w:rPr>
      </w:pPr>
      <w:r>
        <w:rPr>
          <w:bCs/>
        </w:rPr>
        <w:t>По нашим расчётам, привлечению дополнительных доходов в консолидированные бюджеты регионов будет способствовать также осуществление мер по совершенствованию бюджетного регулирования (табл. 2).</w:t>
      </w:r>
    </w:p>
    <w:p>
      <w:pPr>
        <w:pStyle w:val="Normal"/>
        <w:jc w:val="center"/>
        <w:rPr/>
      </w:pPr>
      <w:r>
        <w:rPr>
          <w:bCs/>
          <w:iCs/>
        </w:rPr>
        <w:t xml:space="preserve">Таблица 2. Расчёт возможных резервов </w:t>
      </w:r>
      <w:r>
        <w:rPr/>
        <w:t>увеличения поступлений в бюджетную систему региона (на материалах Вологодской области)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568"/>
        <w:gridCol w:w="1462"/>
        <w:gridCol w:w="2362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ическое знач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лагаемый вариа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тельные доходы, млн. рублей</w:t>
            </w:r>
            <w:r>
              <w:rPr>
                <w:bCs/>
                <w:iCs/>
                <w:sz w:val="20"/>
                <w:szCs w:val="20"/>
              </w:rPr>
              <w:t xml:space="preserve"> в год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делегированных полномоч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6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ность остатков бюджетных средст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1"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по депози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5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еречисление целевых трансфертов из вышестоящих бюдже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% суммы трансфер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– 45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108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нефинансируемых федеральных льг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9% исчисленной су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 – 650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окращение недоимки по платежам в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-1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 – 6300</w:t>
            </w:r>
          </w:p>
        </w:tc>
      </w:tr>
      <w:tr>
        <w:trPr>
          <w:trHeight w:val="70" w:hRule="atLeast"/>
        </w:trPr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 – 13388</w:t>
            </w:r>
          </w:p>
        </w:tc>
      </w:tr>
    </w:tbl>
    <w:p>
      <w:pPr>
        <w:pStyle w:val="Default"/>
        <w:ind w:firstLine="397"/>
        <w:jc w:val="both"/>
        <w:rPr/>
      </w:pPr>
      <w:r>
        <w:rPr/>
        <w:t xml:space="preserve">В заключение отметим, что поиск путей реализации всех социально-экономических программ и достижения приоритетных показателей улучшения качества жизни населения, обозначенных в президентских указах, нужен сейчас, пока регионы не дошли до </w:t>
      </w:r>
      <w:r>
        <w:rPr>
          <w:i/>
        </w:rPr>
        <w:t>предела</w:t>
      </w:r>
      <w:r>
        <w:rPr/>
        <w:t xml:space="preserve"> исполнения «нефинансируемых мандатов» в долг. А то получается: цель поставлена, но намерений и средств к её достижению недостаточно.</w:t>
      </w:r>
    </w:p>
    <w:p>
      <w:pPr>
        <w:pStyle w:val="Default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0" w:firstLine="397"/>
        <w:jc w:val="both"/>
        <w:rPr/>
      </w:pPr>
      <w:r>
        <w:rPr/>
        <w:t>Ильин, В.А. Проблемы эффективности государственного управления : монография / В.А. Ильин, А.И. Поварова. – Вологда : ИСЭРТ РАН, 2014. – 188 с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0" w:firstLine="397"/>
        <w:jc w:val="both"/>
        <w:rPr/>
      </w:pPr>
      <w:r>
        <w:rPr/>
        <w:t>О федеральном бюджете на 2015 год и на плановый период 2016 и 2017 годов : заключение Счетной палаты РФ на проект федерального закона, протокол от 10 октября 2014 г. № 46К (992). – М., 2014. – 606 с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0" w:firstLine="397"/>
        <w:jc w:val="both"/>
        <w:rPr/>
      </w:pPr>
      <w:r>
        <w:rPr/>
        <w:t>Печенская, М.А. Бюджетная перспектива региона 2014 – 2016: исполнение социальных указов Президента или избежание риска дефолта? / М.А. Печенская // Экономические и социальные перемены: факты, тенденции, прогноз. – Вологда : ИСЭРТ РАН, 2014. – №1. – С. 145-160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0" w:firstLine="397"/>
        <w:jc w:val="both"/>
        <w:rPr/>
      </w:pPr>
      <w:r>
        <w:rPr/>
        <w:t>Указы Президента РФ от 07.05.2012 № 595-606  // КонсультантПлюс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ind w:left="0" w:firstLine="397"/>
        <w:jc w:val="both"/>
        <w:rPr/>
      </w:pPr>
      <w:r>
        <w:rPr/>
        <w:t>Экономический рост и проблемы регионов – мнение чиновников и экспертов [Эл. ресурс]. – Режим доступа : http://bujet.ru/article/241591.php?sphrase_id=309633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 Pro M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778"/>
        </w:tabs>
        <w:ind w:left="1778" w:hanging="360"/>
      </w:pPr>
      <w:rPr>
        <w:rFonts w:ascii="Minion Pro Med" w:hAnsi="Minion Pro Med" w:cs="Minion Pro Med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Minion Pro Med" w:hAnsi="Minion Pro Med" w:cs="Minion Pro Med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>
      <w:rFonts w:ascii="Minion Pro Med" w:hAnsi="Minion Pro Med" w:cs="Minion Pro Med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nion Pro Med" w:hAnsi="Minion Pro Med" w:cs="Minion Pro Med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ion Pro Med" w:hAnsi="Minion Pro Med" w:cs="Minion Pro Med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Minion Pro Med" w:hAnsi="Minion Pro Med" w:cs="Minion Pro Med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Quoteauthor">
    <w:name w:val="quote_auth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1:00Z</dcterms:created>
  <dc:creator>map</dc:creator>
  <dc:description/>
  <cp:keywords/>
  <dc:language>en-US</dc:language>
  <cp:lastModifiedBy>map</cp:lastModifiedBy>
  <cp:lastPrinted>2014-11-20T16:58:00Z</cp:lastPrinted>
  <dcterms:modified xsi:type="dcterms:W3CDTF">2015-02-19T08:36:00Z</dcterms:modified>
  <cp:revision>5</cp:revision>
  <dc:subject/>
  <dc:title>Интересное название</dc:title>
</cp:coreProperties>
</file>