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оздействие изменения климата на миграционные процессы во Вьетнаме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Лукьянец Артем Сергеевич</w:t>
      </w:r>
    </w:p>
    <w:p>
      <w:pPr>
        <w:pStyle w:val="Style20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 xml:space="preserve">старший научный сотрудник, кандидат экономических наук 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i/>
        </w:rPr>
        <w:t>Институт социально-политических исследований РАН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Центр социальной демографии и экономической социологии, Москва, Россия </w:t>
      </w:r>
    </w:p>
    <w:p>
      <w:pPr>
        <w:pStyle w:val="Style20"/>
        <w:shd w:fill="FFFFFF" w:val="clear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artem_ispr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истическая Республика Вьетнам (Вьетнам) является уникальным объектом исследования, в контексте рассматриваемой проблематики. Демографический фактор (значительная численность и молодая возрастная структура) в сочетании с климатическими изменениями (глобальное потепление и затопление части территории), которые ожидают Вьетнам, сделают его в среднесрочной перспективе крупным экспортером трудовых ресурсов на мировой рынок труда. В демографическом плане Вьетнам сегодня - это страна, обладающая значительным демографическим потенциалом. При общей площади около 331 тыс. к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в 2013 г. по дан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го статистического управления Вьетнама </w:t>
      </w:r>
      <w:r>
        <w:rPr>
          <w:rFonts w:cs="Times New Roman" w:ascii="Times New Roman" w:hAnsi="Times New Roman"/>
          <w:sz w:val="24"/>
          <w:szCs w:val="24"/>
        </w:rPr>
        <w:t xml:space="preserve">составляет 89,51 млн. человек, что коррелирует с данными Всемирного Банка, который оценил численность населения Вьетнама в 89,7 млн. человек. В то же время Бюро Цензов США на основе методов экстраполяции оценивает население в  94,48 млн. человек. В любом случае, Вьетнам твердо удерживает 14-е место в мире по численности населения. </w:t>
      </w:r>
    </w:p>
    <w:p>
      <w:pPr>
        <w:pStyle w:val="4"/>
        <w:ind w:firstLine="426"/>
        <w:rPr/>
      </w:pPr>
      <w:r>
        <w:rPr>
          <w:color w:val="000000"/>
        </w:rPr>
        <w:t>Вьетнам является одной из пяти стран наиболее уязвимых к подъёму уровня воды в Мировом океане вследствие изменения климата. По прогнозам специалистов Всемирного Банка уже к 2040 г. рост подъема уровня воды может составить 30 сантиметров. Наводнения учащаются и усиливаются, что определяется аномалиями атмосферной циркуляции, механизмы которой сложны и еще мало изуч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ую опасность вызывает потепление территорий в районе дельты реки Меконг. Дельта Меконга является одним из самых густонаселенных районов Вьетнама, где проживает около 20 миллионов человек. Наши предварительные расчеты показывают, что в зоне затопления в Дельте Меконга могут оказаться около 6 млн. человек. Отметим, что демографические расчеты носят предварительны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адывается существенное несоответствие между численностью населения Вьетнама и размерами территорий, пригодных для проживания людей. На протяжении последних пяти лет в отдельным местах из-за разлива рек стираются целые улицы в деревнях Вьетнама. По словам местных жителей, такие случаи стали происходить лишь в последние 10 ле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то в условиях затопления возникнет необходимость переселения части населения внутри страны и, возможно, за ее пределы. Прежде всего, если постепенно не переселять людей, 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ение территории Вьетнама при высокой плотности населения, специфике расселения и тенденциях воспроизводство может вызвать значительный миграционный поток вынужденных мигрантов – климатических беженце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ожившихся условиях вьетнамскому правительству и его народу не справиться с нависшей угрозой. Проблема требует немедленного реагирования на международном уровне, поскольку угрозу невозможно будет локализовать в пределах границ Вьетнама. В условиях затопления возникнет необходимость переселения части населения внутри страны и, возможно, за ее пределы. Прежде всего, если постепенно не переселять людей, 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ение территории Вьетнама при высокой плотности населения, специфике расселения и тенденциях воспроизводство может вызвать значительный миграционный поток вынужденных мигрантов – экологических беженцев. Территории Вьетнама может не хватить, чтобы принять весь поток переселенцев и, как следствие, он будет направляться и за пределы страны. Однако, если программы переселения начать сейчас в форме организованной трудовой миграции, то можно предвосхитить негативный сценарий развития событ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играции вследствие изменения климата, как и само изменение климата не являются проблемами локального характера. Даже эмиграция из одной такой страны как Вьетнам может привести к невиданному до этого времени миграционному потоку, отличающемуся масштабностью и непредсказуем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сейчас, когда последствия не столь значительны в масштабах мира и даже отдельных стран, миграционные потоки можно спрогнозировать и смоделировать посредством методов научного познания, а их возможные негативные последствия, если не предупредить, то организовать, что позволит значительно снизить напряженность, как в странах выезда климатических мигрантов, так и в потенциальных странах приема. Таким образом,  уже в начале XXI века угроза массовой миграции перешла из угроз потенциальных в угрозы реальные с перспективой их реализации уже в среднесрочной перспек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MS Mincho;ＭＳ 明朝" w:cs="Times New Roman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svnp">
    <w:name w:val="content-news-v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4">
    <w:name w:val="Стиль4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Bodytext">
    <w:name w:val="Body_text"/>
    <w:basedOn w:val="Normal"/>
    <w:qFormat/>
    <w:pPr>
      <w:widowControl w:val="false"/>
      <w:autoSpaceDE w:val="false"/>
      <w:spacing w:lineRule="atLeast" w:line="232" w:before="0" w:after="0"/>
      <w:ind w:firstLine="283"/>
      <w:jc w:val="both"/>
      <w:textAlignment w:val="center"/>
    </w:pPr>
    <w:rPr>
      <w:rFonts w:ascii="Times New Roman" w:hAnsi="Times New Roman" w:eastAsia="Times New Roman" w:cs="NewtonC;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P2">
    <w:name w:val="p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_isp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53:00Z</dcterms:created>
  <dc:creator/>
  <dc:description/>
  <dc:language>en-US</dc:language>
  <cp:lastModifiedBy>Artem</cp:lastModifiedBy>
  <dcterms:modified xsi:type="dcterms:W3CDTF">2015-03-09T20:39:00Z</dcterms:modified>
  <cp:revision>6</cp:revision>
  <dc:subject/>
  <dc:title/>
</cp:coreProperties>
</file>