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яная промышленность  Российской Империи и СШ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ульшин Никита Михай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бакалавр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экономический факультет, Москва, Российская Федерац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E-mail: </w:t>
      </w:r>
      <w:r>
        <w:rPr>
          <w:rStyle w:val="Emphasis"/>
          <w:rFonts w:cs="Times New Roman" w:ascii="Times New Roman" w:hAnsi="Times New Roman"/>
          <w:iCs w:val="false"/>
          <w:color w:val="333333"/>
          <w:sz w:val="24"/>
          <w:szCs w:val="24"/>
          <w:shd w:fill="FFFFFF" w:val="clear"/>
          <w:lang w:val="en-US"/>
        </w:rPr>
        <w:t>nikaoctober25@gmail.com</w:t>
      </w:r>
    </w:p>
    <w:p>
      <w:pPr>
        <w:pStyle w:val="Normal"/>
        <w:spacing w:lineRule="auto" w:line="240" w:before="0" w:after="0"/>
        <w:ind w:left="397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Cs w:val="false"/>
          <w:color w:val="333333"/>
          <w:sz w:val="24"/>
          <w:szCs w:val="24"/>
          <w:shd w:fill="FFFFFF" w:val="clear"/>
          <w:lang w:val="en-US"/>
        </w:rPr>
        <w:tab/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  <w:shd w:fill="FFFFFF" w:val="clear"/>
        </w:rPr>
        <w:t xml:space="preserve">Добыча нефти на сегодняшний момент является одним из ключевых элементов экономики Российской Федерации, однако говоря о лидерстве в нефтедобыче, нельзя не сказать, что фундамент был заложен свыше трёх сотен  лет назад.  Самые ранние упоминания о нефти в России можно отнести к эпохе Петра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  <w:shd w:fill="FFFFFF" w:val="clear"/>
          <w:lang w:val="en-US"/>
        </w:rPr>
        <w:t>I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  <w:shd w:fill="FFFFFF" w:val="clear"/>
        </w:rPr>
        <w:t>,  когда в первом номере печатной газеты «Ведомости»  была опубликована статья, где писалось, что на реке Сок нашли много нефти.  Важно отметить, что непосредственно применение нефти и получение нефтепродуктов было тесно связано с научно- техническим прогрессом. Подтверждением тому является опыт русского инженера Григория Черепановы в 1721 году по налаживанию промышленной разработки месторождений на реке Ухта, которые были закрыты ввиду высокой себестоимости .  Серьёзные изменения в добыче нефти произошли только в первой четверти девятнадцатого столетия, когда в 1823 году тремя братьями Дубиниными  был создан первый завод по перегонке нефти в Моздоке,  позже важную роль начинают играть представители купечества, такие как Кокорев, Воскобойников, которые осуществляли значительные инвестиции в нефтедобычу .  Последующее динамическое  развитие данной отрасли способствовало появлению  крупных акционерных  обществ, деятельность которых была направлена, прежде всего, на промышленную добычу нефти с её последующей переработкой. Крупнейшими нефтедобывающими компаниями были «Бранобель», основанная братьями Нобелями, «Каспийско-Черноморское нефтепромышленное общество», которое было выкуплено семьёй Ротшильд у предпринимателей Бунге, а так же «А.И. Манташев и Ко», основанная предпринимателем Александром Манташевым .</w:t>
      </w:r>
    </w:p>
    <w:p>
      <w:pPr>
        <w:pStyle w:val="Normal"/>
        <w:spacing w:lineRule="auto" w:line="240" w:before="0" w:after="0"/>
        <w:ind w:left="397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  <w:shd w:fill="FFFFFF" w:val="clear"/>
        </w:rPr>
        <w:tab/>
        <w:t xml:space="preserve">Нельзя не сказать о том, что Российская Империя на протяжении девятнадцатого века находилась в жёсткой конкуренции с другим крупнейшим добытчиком нефти – США. Началом крупного промышленного производства можно считать 1859 год, когда в Предаппалачском бассейне, находящимся в штате Пенсильвания, была пробурена первая нефтяная скважина. В последующие годы нефтяная добыча в США начла набирать большие обороты, что вылилось в появление первых нефтяных монополий. Так, Джон Рокфеллер в 1870 году основал компанию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  <w:shd w:fill="FFFFFF" w:val="clear"/>
          <w:lang w:val="en-US"/>
        </w:rPr>
        <w:t>Standard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  <w:shd w:fill="FFFFFF" w:val="clear"/>
          <w:lang w:val="en-US"/>
        </w:rPr>
        <w:t>Oil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  <w:shd w:fill="FFFFFF" w:val="clear"/>
        </w:rPr>
        <w:t>,  которая в год своего появления контролировала 10% рынка добычи нефти в Штатах. Однако  уже через два года доля увеличилась до 25%, а через пять лет и вовсе составила 90%.  Появление столь крупного игрока на мировом рынке нефти привело  к сильной конфронтации между двумя  добывающими державами: США и Российской Империей, которая получила название «Керосиновая война».</w:t>
      </w:r>
    </w:p>
    <w:p>
      <w:pPr>
        <w:pStyle w:val="Normal"/>
        <w:spacing w:lineRule="auto" w:line="240"/>
        <w:ind w:left="397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240"/>
        <w:ind w:left="397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  <w:shd w:fill="FFFFFF" w:val="clear"/>
        </w:rPr>
        <w:tab/>
        <w:t>Таким образом, хочется отметить, что развитие нефтяной промышленности в Российской Империи и США шло в ногу с существовавшим на тот момент техническим прогрессом. Из кустарного производства, поддерживаемого во многом на энтузиазме первопроходцев, добыча нефти постепенно переросла в крупный промышленный  пласт, объединивший в себе десятки  сопряжённых с ним отраслей. Нефтедобыча стала   источником важных открытий в геологии, физике, химии, медицине, инженерии, без которых современное общество  было бы лишено множества благ и технологий.</w:t>
      </w:r>
    </w:p>
    <w:p>
      <w:pPr>
        <w:pStyle w:val="Normal"/>
        <w:spacing w:lineRule="auto" w:line="240"/>
        <w:ind w:left="397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333333"/>
          <w:sz w:val="24"/>
          <w:szCs w:val="24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  <w:shd w:fill="FFFFFF" w:val="clear"/>
        </w:rPr>
        <w:t>Ергин, Д.: Добыча: Всемирная история борьбы за нефть, деньги и власть / Дэниел Ергин ; пер. с англ. [А. Кватковский и др.]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олкин А., Гаржалцан Ю. Русская нефть, о которой мы так мало знаем. М.: Олим-Бизнес. 2003</w:t>
      </w:r>
    </w:p>
    <w:p>
      <w:pPr>
        <w:pStyle w:val="Style15"/>
        <w:numPr>
          <w:ilvl w:val="0"/>
          <w:numId w:val="1"/>
        </w:numPr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  <w:szCs w:val="24"/>
          <w:shd w:fill="FFFFFF" w:val="clear"/>
        </w:rPr>
        <w:t>Самедов, В.А.: Нефть и экономика России (80-90-е гг. XIX в.). Баку</w:t>
      </w:r>
    </w:p>
    <w:p>
      <w:pPr>
        <w:pStyle w:val="Style15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200"/>
        <w:jc w:val="center"/>
        <w:rPr>
          <w:rStyle w:val="Emphasis"/>
          <w:rFonts w:ascii="Times New Roman" w:hAnsi="Times New Roman" w:cs="Times New Roman"/>
          <w:i/>
          <w:i/>
          <w:iCs w:val="false"/>
          <w:color w:val="333333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35:00Z</dcterms:created>
  <dc:creator>asus</dc:creator>
  <dc:description/>
  <cp:keywords/>
  <dc:language>en-US</dc:language>
  <cp:lastModifiedBy>asus</cp:lastModifiedBy>
  <dcterms:modified xsi:type="dcterms:W3CDTF">2015-03-09T18:57:00Z</dcterms:modified>
  <cp:revision>4</cp:revision>
  <dc:subject/>
  <dc:title/>
</cp:coreProperties>
</file>