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БЛЕМЫ ОБЕСПЕЧЕНИЯ ПРОДОВОЛЬСТВЕННОЙ БЕЗОПАСНОСТИ РОССИИ В УСЛОВИЯХ ЭКОНОМИЧЕСКИХ САНКЦИ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естеренко В.О.</w:t>
      </w:r>
    </w:p>
    <w:p>
      <w:pPr>
        <w:pStyle w:val="Normal"/>
        <w:spacing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ка 4 курс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лжский гуманитарный институт (филиал) ФГАОУ ВПО «Волгоградский государственный университет»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кономико-математический факультет, </w:t>
      </w:r>
    </w:p>
    <w:p>
      <w:pPr>
        <w:pStyle w:val="Normal"/>
        <w:spacing w:before="0" w:after="0"/>
        <w:jc w:val="center"/>
        <w:rPr>
          <w:rStyle w:val="InternetLink"/>
          <w:color w:val="000000"/>
          <w:u w:val="none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г. Волжский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nesterenko_valechka@mail.ru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бытия, разворачивающие в течение последнего года вокруг Украины, очень сильно повлияли на взаимоотношения России с некоторыми странами Запада. В ответ на экономические санкции со стороны США, Канады, стран Евросоюза, Австралии и Японии, Указом Президента РФ от 6 августа 2014 г. был введен запрет на ввоз в Россию отдельных видов сельскохозяйственной продукции, сырья и продовольствия из этих стран [1]. Введение эмбарго на ввоз указанных групп товаров не могло не сказаться на состоянии продовольственной безопасности России, под которой, согласно Доктрине продовольственной безопасности РФ, понимается обеспечение населения страны безопасной сельскохозяйственной продукцией и иным продовольствием [2]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этой связи целью работы является оценка существующих угроз и открывающихся возможностей в обеспечении продовольственной безопасности в РФ.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довольственная безопасность является одним из первенствующих направлений гарантии экономической безопасности страны. В начале 10-х гг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XX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. по целому ряду показателей продовольственной безопасности в России наблюдались положительные тенденции: были превышены пороговые значения продовольственной независимости по зерну, маслу растительному и сахару; рациональные нормы потребления в среднем по стране достигнуты по хлебу, картофелю, мясу, яйцам, сахару и растительному маслу; произошло увеличение численности регионов с 38 до 49, в которых уровень потребления превысил 90 % от рекомендованной нормы, с 12 до 16 увеличилось число регионов, в которых рекомендованная норма потребления была превышена; увеличилось число регионов, в которых можно было обеспечить потребление по рациональным нормам или сверх них в рамках уже сложившихся расходов на потребление, что говорит о некотором росте экономической доступности продовольствия в целом по стране [4]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днако сохраняется целый ряд негативных тенденций, усугубляющих угрозы продовольственной безопасности РФ. Эти негативные тенденции проявляются в следующем: по отдельным группам продуктов питания показатели продовольственной независимости ниже, чем их пороговые значения (молоко, сыр, масло, мясо); ниже рациональной нормы потребление таких продуктов, как фрукты, молоко и молокопродукты, овощи и рыба; происходит рост дифференциации регионов по уровню потребления животного белка; сохраняется дифференциация регионов по уровню экономической доступности продовольствия; темпы роста цен на продовольствие в РФ выше, чем в странах ЕС [4]. Кроме того, негативное влияние на уровень продовольственной безопасности оказывают такие институциональные факторы, как: вымывание малых форм производства и чрезмерная концентрация сельхозпроизводства; подконтрольность значительной части крупнейших производителей сельхозпродукции и продовольствия иностранным юридическим лицам; правовая неопределенность в отношении государственных сельскохозяйственных земель; незавершенность земельной реформы; формирование латифундий и переход крупных землевладений под контроль иностранцев [4]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условиях эмбарго на ввоз в страну отдельных видов сельскохозяйственной продукции, сырья и продовольствия в целях недопустимости снижения объема потребления продовольственных товаров, попавших под запрет, необходимо принятие мер, направленных н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диверсификацию импорта за счет расширения доли стран, на которые эмбарго не распространя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еализацию программ импортозаме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ледует отметить, что переориентация импорта, как показывает российская практика 2014 г., способна приостановить снижение уровня продовольственной безопасности только в условиях экономической стабильности. Дело в том, что дефицита продовольственных товаров в России в результате увеличения их поставок из стран Латинской Америки и Китая в настоящий момент не наблюдается, но доступность этих товаров для потребителей стала гораздо меньшей вследствие резкого падения курса рубля в конце 2014 г. Решить проблемы дефицита и доступности продовольственных товаров одновременно можно только за счет реализации программ импортозамещения, успешный опыт реализации которых продемонстрировали такие страны Восточной и Юго-Восточной Азии как Тайвань, Южная Корея, Малайзия, Таиланд и др. Однако при разработке программы импортозамещения необходимо учитывать и негативный опыт стран Латинской Америки, где в 60-е гг. ХХ в. отечественным производителям были созданы «тепличные» условия при практически отсутствующей конкуренции со стороны зарубежных производителей, что привело к кризисным явлениям уже во второй половине 70-х гг. ХХ в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[3]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ким образом, решить проблемы обеспечения продовольственной безопасности России в условиях введения эмбарго на ввоз некоторых групп продовольственных товаров в нынешней непростой геополитической обстановке возможно прежде всего за счет разработки и внедрения программ импортозамещения, которые должны соответствовать двум основным критериям: с одной стороны, эти программы должны создавать стимулы для развития отечественного производства сельскохозяйственной продукции и продуктов питания, с другой, - реализация программ импортозамещения не должна ограничивать конкуренцию на рынке продовольственных товар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 этом  приоритетными направлениями работы органов исполнительной власти страны и регионов в реализации политики в области импортозамещения должны стать: совершенствование нормативной правовой базы, реализация мер государственной поддержки хозяйствующих субъектов, сопровождение инвестиционных проектов по приоритетным видам экономической деятельности, развитие потребительского рынка, взаимодействие с федеральными государственными ведомствами, корпорациями и организациями в части поставки импортозамещающей продукции российских товаропроизв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каз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резидента РФ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№ 560 от 06.08.2014 г. «О применении отдельных специальных экономических мер в целя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еспечения безопасности Российской Федерации» [Электронный ресурс] – Режим доступа: http://kremlin.ru/news/46404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ктрина продовольственной безопасности Российской Федер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[Электронный ресурс]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– Режим доступа: http://kremlin.ru/news/675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мпортозамещение: две стороны одной монеты Электронный ресурс] – Режим доступа: http://businessofrussia.com/dec-2014/item/975-kondratyev.htm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довольственная безопасность в России: мониторинг, тенденции и угрозы // Доклад, подготовленный ФГБОУ ВПО «Российская академия народного хозяйства и государственной службы при Президенте РФ», Москва. – 2014 г. [Электронный ресурс] – Режим доступа: www.ranepa.ru/news/item/3674-prod-bez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1" w:hanging="106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color w:val="000000"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7;&#1079;&#1080;&#1076;&#1077;&#1085;&#1090;_&#1056;&#1086;&#1089;&#1089;&#1080;&#1081;&#1089;&#1082;&#1086;&#1081;_&#1060;&#1077;&#1076;&#1077;&#1088;&#1072;&#1094;&#1080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08:00Z</dcterms:created>
  <dc:creator>мвдео</dc:creator>
  <dc:description/>
  <cp:keywords/>
  <dc:language>en-US</dc:language>
  <cp:lastModifiedBy>Домашний</cp:lastModifiedBy>
  <dcterms:modified xsi:type="dcterms:W3CDTF">2015-03-04T20:36:00Z</dcterms:modified>
  <cp:revision>4</cp:revision>
  <dc:subject/>
  <dc:title/>
</cp:coreProperties>
</file>