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пективы развития секьюритизации банковских активов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ородум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ая академия народного хозяйства и государственной службы при Президенте РФ, экономический факультет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hooope</w:t>
      </w:r>
      <w:r>
        <w:rPr>
          <w:rFonts w:cs="Times New Roman" w:ascii="Times New Roman" w:hAnsi="Times New Roman"/>
          <w:i/>
          <w:sz w:val="24"/>
        </w:rPr>
        <w:t>81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ьюритизация является инновационной формой финансирования в банковской сфере и на сегодняшний день получает все большую популярность. В настоящее время банки сталкиваются с проблемой несбалансированности активов и пассивов баланса по срокам. Согласно данным, предоставленным Центральным Банком РФ, сумма пассивов за январь-октябрь 2014г. примерно в два раза ниже суммы активов за этот период [12]. Механизм секьюритизации может стать решением этой проблемы. Данный инструмент превращает пассивы банка в ликвидные ценные бумаги, обеспеченные требованиями по кредитам, и позволяет привлечь дополнительные сре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ьюритизация в России только развивается, поэтому анализ существующих моделей важен и является актуальным для оценивания дальнейших перспектив. Отличия действия данного инструмента в США, Германии и России приведены в следующей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авнительный анализ секьюритизации в США, Германии и Росс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рт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даетс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ет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ансе 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ется ипотечному агенту или остается в балансе ба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едиты,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уется п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ые кред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оянство состава креди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л 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време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ет меня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време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ет меня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то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ние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к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ются новые выпуски закладных листов под  у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ются в покрытии ипотечных облига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ые способы для снижения риск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вид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спольз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спользу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сударственная поддер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т гос. ипотечные организации, а также спонсирование частных комп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явном виде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ИЖК заключает большую долю сделок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а сегодняшний день в нашей стране в основном используются элементы германской модели секьюритизации, в перспективе  возможно расширение использования и американской модели, однако это должно быть закреплено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 активно использует западный опыт, однако есть еще ряд недоработок, проблем, которые могут возникну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работка законодательства (например, фрагментарное регулирование права требования). Развитие законодательства в этой сфере позволит упростить реализацию данного процесса и избежать многих спо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верие инвесторов к оригинаторам, так как банкам выгодно списывать с баланса проблемные кредиты. Данную проблему можно решить случайным отбором кредитов, но тогда будет затруднено определение транша ИЦ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ность привлечения иностранного капитала в связи со сложившейся внешнеэкономической ситуации. На данном этапе развития сделок по трансграничной секьюритизации не совершается. Привлечение иностранных инвесторов является достаточно сложным аспектом, рассмотрение которого возможно после решения ряда внешнеэкономических вопро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кьюритизация – довольно гибкий процесс, однако навыки, стандарты, которые вырабатываются со временем, адаптируясь к экономическим условиям той или иной страны, в России еще до конца не сформирован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учения значительной прибыли нужно задействовать существенные денежные средства, которые не всегда имеются в наличие у банка. Кроме того, вложение большой суммы довольно рискованно для небольших банков. Выходом может стать объединение активов различных банков в единый пул покрытия и совместный выпуск ИЦБ. Совместными усилиями банкам будет легче воплощать в жизнь данный механизм.</w:t>
      </w:r>
    </w:p>
    <w:p>
      <w:pPr>
        <w:pStyle w:val="Style16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нов В.С., Голиков П.С. Секьюритизация портфелей ипотечных кредитов в России: проблемы и перспективы// Экономика и экономические науки.-2011.-№22.-э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эр Х.П. Секьюритизация активов: секьюритизация финансовых активов – инновационная техника финансирования банков / Пер. с нем. М.: Волтерс Клуверт, 2007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яткина В.В. Новые тенденции на мировом рынке ипотечной секьюритизации MBS и covered bonds//Банковское дело.-2011.-№2.-С.39-44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чкевич А.Ю.,  Алексеева И.А.. Секьюритизация: характерные признаки и определение/Деньги и кредит.-2008.-№8.-С.22-31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ая Федерация. «Концепция развития гражданского законодательства Российской Федерации»/ Электронный ресурс, URL:http://base.consultant.ru/cons/cgi/online.cgi?req=doc;base=LAW;n=95075 (дата обращения 30.10.2014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ая Федерация. Федеральный закон  от 11 ноября 2003 г.  №152-ФЗ «Об ипотечных ценных бумагах»/ Электронный ресурс, URL: http://base.consultant.ru/cons/cgi/online.cgi?req=doc;base=LAW;n=156130 (дата обращения 30.10.2014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 «Агентства по ипотечному жилищному кредитованию»/ Электронный ресурс, URL: http://www.ahml.ru/ru/agency (дата обращения 16.11.2014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 Банка России/ Электронный ресурс, URL: http://www.cbr.ru (дата обращения 16.11.2014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ки секьюритизации ипотечных активов/ Электронный ресурс, URL: http://rusipoteka.ru (дата обращения 26.11.2014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зуллин Т.Н. Коллективная секьюритизация как фактор развития ипотечного рынка// Деньги и кредит.-2013.-№11.- С.47-49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юфнер М. Рынок секьюритизации в Европе: новое распределение ролей//Корпоративный юрист.-2006.-№7.-С.16-19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нтральный Банк РФ. Статистический бюллетень Банка России.- №10 (257).-С. 118-127. </w:t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ородумова 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9:00Z</dcterms:created>
  <dc:creator>пк</dc:creator>
  <dc:description/>
  <dc:language>en-US</dc:language>
  <cp:lastModifiedBy>пк</cp:lastModifiedBy>
  <dcterms:modified xsi:type="dcterms:W3CDTF">2015-03-04T11:29:00Z</dcterms:modified>
  <cp:revision>2</cp:revision>
  <dc:subject/>
  <dc:title/>
</cp:coreProperties>
</file>