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зможности использования альтернативных методик исследования конкурентной среды в отраслях экономи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Бондаренко И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ибирский институт управления – филиал РАНХиГС, факультет государственного и муниципального управления, Новосибирск, Росс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Irina</w:t>
      </w:r>
      <w:r>
        <w:rPr>
          <w:rFonts w:ascii="Times New Roman" w:hAnsi="Times New Roman"/>
          <w:i/>
          <w:sz w:val="24"/>
          <w:szCs w:val="24"/>
        </w:rPr>
        <w:t>_</w:t>
      </w:r>
      <w:r>
        <w:rPr>
          <w:rFonts w:ascii="Times New Roman" w:hAnsi="Times New Roman"/>
          <w:i/>
          <w:sz w:val="24"/>
          <w:szCs w:val="24"/>
          <w:lang w:val="en-US"/>
        </w:rPr>
        <w:t>bondarenko</w:t>
      </w:r>
      <w:r>
        <w:rPr>
          <w:rFonts w:ascii="Times New Roman" w:hAnsi="Times New Roman"/>
          <w:i/>
          <w:sz w:val="24"/>
          <w:szCs w:val="24"/>
        </w:rPr>
        <w:t>87@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современном этапе развития Российской Федерации вопросы формирования условий и стимулов для развития рыночных институтов, создания благоприятной среды для конкурентоспособного бизнеса и защиты конкуренции как основного рыночного механизма являются одним из ключевых направлений государственной конкурентной политики. Согласно Плана мероприятий (дорожной карте) «Развитие конкуренции и совершенствования антимонопольной политики» в качестве контрольных показателей системных мероприятий реализуемой конкурентной политики выступаю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декс развития конкурентной среды (место России в рейтинге </w:t>
      </w:r>
      <w:r>
        <w:rPr>
          <w:rFonts w:ascii="Times New Roman" w:hAnsi="Times New Roman"/>
          <w:sz w:val="24"/>
          <w:szCs w:val="24"/>
          <w:lang w:val="en-US"/>
        </w:rPr>
        <w:t>Produc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ark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egulation</w:t>
      </w:r>
      <w:r>
        <w:rPr>
          <w:rFonts w:ascii="Times New Roman" w:hAnsi="Times New Roman"/>
          <w:sz w:val="24"/>
          <w:szCs w:val="24"/>
        </w:rPr>
        <w:t xml:space="preserve"> по методике ОЭСР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новых предприятий на 1000 человек (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busines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ensity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остояния конкурентной среды – доля хозяйствующих субъектов, считающих, что состояние конкурентной среды улучшилось, от общего числа опрошенных (Князева И., 2014, с. 53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оме использования общих интегральных показателей, характеризующих системные мероприятия по развитию конкуренции, дорожной картой предусмотрено решения ряда задач, направленных на стимулирование конкуренции на отдельных товарных рынках. В рамках реализации указанных задач, особое значение приобретает выявление структурных признаков наличия конкуренции в определенных отраслях (ФАС, с. 30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честве модели для анализа состояния конкурентной среды можно использовать структурный анализ крупнейших компаний России по объему реализации продукции, согласно рейтинга «Эксперт-400». Выбор данного рейтинга обусловлен тем, что он призван выявить наиболее крупные компании страны, которые оказывают существенное влияние на развития конкурентных процессов и формирование конкурентной среды, тем самым «задают» тон экономическому развитию (РА Эксперт)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. Нами были рассмотрены различные параметры данного рейтинга, прямо или косвенно характеризующие состояние конкурентной среды в отраслях, представленных в рейтинге. В частности, изменение рассчитанного коэффициент концентрации (альтернативная оценка, </w:t>
      </w:r>
      <w:r>
        <w:rPr>
          <w:rFonts w:ascii="Times New Roman" w:hAnsi="Times New Roman"/>
          <w:sz w:val="24"/>
          <w:szCs w:val="24"/>
          <w:lang w:val="en-US"/>
        </w:rPr>
        <w:t>CR</w:t>
      </w:r>
      <w:r>
        <w:rPr>
          <w:rFonts w:ascii="Times New Roman" w:hAnsi="Times New Roman"/>
          <w:sz w:val="24"/>
          <w:szCs w:val="24"/>
        </w:rPr>
        <w:t>3) по объему реализованной продукции трех крупнейших компаний к общему числу компаний отрасли, представленной в рейтинге, позволяет судить об интенсификации или ослаблении конкурентных процессов в той или иной отрас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. Динамика коэффициента концентрации по отраслям, представленным компаниями в рейтинге Эксперт-400, 2009-2013 гг.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838"/>
        <w:gridCol w:w="837"/>
        <w:gridCol w:w="885"/>
        <w:gridCol w:w="839"/>
        <w:gridCol w:w="919"/>
      </w:tblGrid>
      <w:tr>
        <w:trPr>
          <w:trHeight w:val="330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Отрасль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эффициент концентрации (CR3), %</w:t>
            </w:r>
          </w:p>
        </w:tc>
      </w:tr>
      <w:tr>
        <w:trPr>
          <w:trHeight w:val="33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ковская отрас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шиностро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,5</w:t>
            </w:r>
          </w:p>
        </w:tc>
      </w:tr>
      <w:tr>
        <w:trPr>
          <w:trHeight w:val="31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фтяная и нефтегазовая промышлен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ничная торгов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екоммуникации и связ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,8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,7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ветная металлур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,1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ная металлур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энерге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им методом альтернативной оценки структурных признаков конкуренции и характеристики конкурентной среды в отдельных отраслях может служить коэффициент ротации компаний в рейтинге Эксперт-400, рассчитываемый по формул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ро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Ко</m:t>
            </m:r>
          </m:den>
        </m:f>
      </m:oMath>
      <w:r>
        <w:rPr>
          <w:rFonts w:ascii="Times New Roman" w:hAnsi="Times New Roman"/>
          <w:sz w:val="24"/>
          <w:szCs w:val="24"/>
        </w:rPr>
        <w:t>, где Кв - число компаний одной отрасли, вошедших в рейтинг в отчетном году, Кп – число компаний одной отрасли, покинувших рейтинг в отчетном году, Ко – общее число компаний одной отрасли, представленных в рейтинге в отчетном и базисном го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эффициент ротации в динамике позволяет оценить степень обновляемости отрасли, что напрямую связано с интенсивностью конкурентных процессов и состоянием конкурентной сре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2. Динамика коэффициента ротации компаний рейтинга Эксперт-400 по отраслям, 2009-2013 гг.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838"/>
        <w:gridCol w:w="837"/>
        <w:gridCol w:w="885"/>
        <w:gridCol w:w="839"/>
        <w:gridCol w:w="919"/>
      </w:tblGrid>
      <w:tr>
        <w:trPr>
          <w:trHeight w:val="330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Отрасль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эффициент ротации компаний, %</w:t>
            </w:r>
          </w:p>
        </w:tc>
      </w:tr>
      <w:tr>
        <w:trPr>
          <w:trHeight w:val="33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ковская отрас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шиностро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фтяная и нефтегазовая промышлен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ничная торгов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екоммуникации и связ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ветная металлур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ная металлур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энерге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им образом, использование альтернативных методов оценки структурных факторов конкурентной среды, наряду с методами анализа статистических данных и опросами хозяйствующих субъектов, позволит осуществлять мониторинг реализации мероприятий дорожной карты по развитию конкуренции, оперативно реагировать на изменения конъюнктуры рынка и вносить коррективы в проводимую государством конкурентную политику. </w:t>
      </w:r>
    </w:p>
    <w:p>
      <w:pPr>
        <w:pStyle w:val="Normal"/>
        <w:ind w:firstLine="39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дашева С., Шаститко А. Конкуренция и структура товарных рынков: что мы можем узнать из эмпирических исследований о России // Российский журнал менеджмента. Т. 4. 2006. № 4. С. 3-2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нязева И., Чирихин С., Бондаренко И. Эмпирические методы оценки состояния конкурентной среды в Российской Федерации: характеристика и методологический комментарий // ЭТАП. 2014. №3. С.53-7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лад о состоянии конкуренции в Российской Федерации-2013. [Электронный ресурс] Режим доступа: http://fas.gov.ru/about/list-of-reports/list-of-reports_30086.html (дата обращения 02 марта 2015 года)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йтинг «Эксперт-400» [Электронный ресурс] Режим доступа: http://www.raexpert.ru/ratings/expert400 (дата обращения 28 февраля 2015 год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6a3c"/>
    <w:rPr>
      <w:color w:val="0563C1"/>
      <w:u w:val="single"/>
    </w:rPr>
  </w:style>
  <w:style w:type="character" w:styleId="PlaceholderText">
    <w:name w:val="Placeholder Text"/>
    <w:uiPriority w:val="99"/>
    <w:semiHidden/>
    <w:qFormat/>
    <w:rsid w:val="00d72f3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a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e0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820</Words>
  <Characters>4678</Characters>
  <CharactersWithSpaces>54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2:00Z</dcterms:created>
  <dc:creator>Ирина Бондаренко</dc:creator>
  <dc:description/>
  <dc:language>en-US</dc:language>
  <cp:lastModifiedBy>Ирина Бондаренко</cp:lastModifiedBy>
  <dcterms:modified xsi:type="dcterms:W3CDTF">2015-03-0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