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кономические и природоохранные аспекты инновационных методов использования бытовых отходов.</w:t>
      </w:r>
    </w:p>
    <w:p>
      <w:pPr>
        <w:pStyle w:val="1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Гойхман Михаил Маркович</w:t>
      </w:r>
    </w:p>
    <w:p>
      <w:pPr>
        <w:pStyle w:val="1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ченик 10 класса</w:t>
      </w:r>
    </w:p>
    <w:p>
      <w:pPr>
        <w:pStyle w:val="1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цей НИУ ВШЭ</w:t>
      </w:r>
    </w:p>
    <w:p>
      <w:pPr>
        <w:pStyle w:val="1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en-US"/>
        </w:rPr>
        <w:t>Mg</w:t>
      </w:r>
      <w:r>
        <w:rPr>
          <w:i/>
          <w:color w:val="000000"/>
          <w:szCs w:val="24"/>
        </w:rPr>
        <w:t>65@</w:t>
      </w:r>
      <w:r>
        <w:rPr>
          <w:i/>
          <w:color w:val="000000"/>
          <w:szCs w:val="24"/>
          <w:lang w:val="en-US"/>
        </w:rPr>
        <w:t>mail</w:t>
      </w:r>
      <w:r>
        <w:rPr>
          <w:i/>
          <w:color w:val="000000"/>
          <w:szCs w:val="24"/>
        </w:rPr>
        <w:t>.</w:t>
      </w:r>
      <w:r>
        <w:rPr>
          <w:i/>
          <w:color w:val="000000"/>
          <w:szCs w:val="24"/>
          <w:lang w:val="en-US"/>
        </w:rPr>
        <w:t>ru</w:t>
      </w:r>
    </w:p>
    <w:p>
      <w:pPr>
        <w:pStyle w:val="16"/>
        <w:ind w:firstLine="181"/>
        <w:jc w:val="both"/>
        <w:rPr/>
      </w:pPr>
      <w:r>
        <w:rPr>
          <w:szCs w:val="24"/>
        </w:rPr>
        <w:t>Бытовые отходы выступают как возобновляемый источник сырья, энергии и рентабельная товарная продукция в условиях ограниченности и удорожания ресурсов.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>Принято считать, что малый удельный вес переработки мусора в России обусловлен отсутствием его раздельного сбора. В то же время, по моему мнению, массовый раздельный сбор невозможен в России в жилом секторе, да и просто не так нужен.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Наше самостоятельное выборочное анкетирование жителей Москвы по вопросам сбора и использования мусора, проводившееся в 2012 и 2013 г.г., показало следующее. Население отмечает и невозможность, и неготовность осуществления раздельного сбора. Поэтому целесообразно производить не раздельный сбор мусора, а его промышленную сортировку для уже после сбора.  В нашем исследовании доля согласных с этим подходом выросла за год с 54 до 63%.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Для инновационного использования ТБО необходимо производство полного цикла, включающее и сортировочные линии, и перерабатывающие мощности в единой системе.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Для разделения ТБО целесообразно использовать поток воды. Этот перспективный метод – гидросепарация – уже работает в ряде стран на заводах фирмы ArrowEcology. Мусор проходит через водный поток, в котором металлы тонут, а пластик остается на поверхности, сдувается воздухом и после переработки  используется снова. Металлы собирают  магнитом. Органические отходы, взвешенные в воде, отфильтровываются и идут в качестве топлива в биореактор для производства энергии из метана.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Мы рассчитали примерные экономические показатели при сепарации ТБО на перерабатывающих заводах. Для этого мы взяли статистику среднего состава городских ТБО [2;3] и рыночные цены на разные виды вторсырья, выделяемые из мусора при сепарации [6]. С другой стороны, брали заявленные параметры завода по гидросепарации, указанные его производителем – израильской фирмой ArrowEcology  [5] и принятые  властями Москвы [2]. Стоимость строительства – примерно 13,8 млрд. руб. [1], объём переработки ТБО на 1 заводе – 700 тыс. тонн в год [2],затраты на 1 тонну – 15000 руб. [1]. По нашим расчётам, приведённым ниже, производство на заводе гидросепарации выгодно, окупается за 5,3 г. </w:t>
      </w:r>
    </w:p>
    <w:tbl>
      <w:tblPr>
        <w:tblW w:w="93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6"/>
        <w:gridCol w:w="1451"/>
        <w:gridCol w:w="2030"/>
        <w:gridCol w:w="1502"/>
        <w:gridCol w:w="1583"/>
      </w:tblGrid>
      <w:tr>
        <w:trPr>
          <w:trHeight w:val="23" w:hRule="atLeast"/>
        </w:trPr>
        <w:tc>
          <w:tcPr>
            <w:tcW w:w="9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F3F3F"/>
              </w:rPr>
              <w:t>Укрупненный  расчет объемов производства  и окупаемости  сепарации и переработки ТБО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Примерная структура ТБО, кг на 1 тонну, кг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Глубина переработки ТБО, %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Выход вторсырья из 1 тонны ТБО , кг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Цена вторсырья на рынке, руб/кг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оход от продаж вторсырья       из 1 т,    руб.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Полимеры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20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Органика</w:t>
            </w:r>
          </w:p>
        </w:tc>
        <w:tc>
          <w:tcPr>
            <w:tcW w:w="149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00</w:t>
            </w:r>
          </w:p>
        </w:tc>
        <w:tc>
          <w:tcPr>
            <w:tcW w:w="1451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4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160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10 квт*ч эл.энерг.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F3F3F"/>
              </w:rPr>
              <w:t>4,7руб/квт*ч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Макулатура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F3F3F"/>
              </w:rPr>
              <w:t>4,5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Металлы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5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Стекло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F3F3F"/>
              </w:rPr>
              <w:t>Стр.отходы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,9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Текстиль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70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6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70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920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>
                <w:color w:val="3F3F3F"/>
              </w:rPr>
              <w:t>Прочее</w:t>
            </w:r>
          </w:p>
        </w:tc>
        <w:tc>
          <w:tcPr>
            <w:tcW w:w="149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55</w:t>
            </w:r>
          </w:p>
        </w:tc>
        <w:tc>
          <w:tcPr>
            <w:tcW w:w="145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F3F3F"/>
              </w:rPr>
              <w:t>Итого доход от продаж вторсырья из 1 т.  ТБО, руб.</w:t>
            </w:r>
          </w:p>
        </w:tc>
        <w:tc>
          <w:tcPr>
            <w:tcW w:w="1583" w:type="dxa"/>
            <w:tcBorders>
              <w:bottom w:val="single" w:sz="4" w:space="0" w:color="3F3F3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8 725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F3F3F"/>
              </w:rPr>
              <w:t>Затраты на  переработку 1 т. ТБО, руб.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3F3F3F"/>
              <w:left w:val="single" w:sz="8" w:space="0" w:color="000000"/>
              <w:bottom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F3F3F"/>
              </w:rPr>
              <w:t>Прибыль от продаж с 1 т. ТБ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3 725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ём  переработки ТБО (мощность одного  завода)  в год,   тон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овая  прибыль от деятельности завода, тыс.  руб.  в  г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 607 220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3F3F3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стоимость строительства завода , тыс.  руб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800 000 </w:t>
            </w:r>
          </w:p>
        </w:tc>
      </w:tr>
      <w:tr>
        <w:trPr>
          <w:trHeight w:val="23" w:hRule="atLeast"/>
        </w:trPr>
        <w:tc>
          <w:tcPr>
            <w:tcW w:w="7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й  срок   окупаемости  завода ,  ле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1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szCs w:val="24"/>
        </w:rPr>
        <w:t>Статьями дохода являются продажа вторсырья и «зелёной электроэнергии». В комплексе важно развитие малого предпринимательства на базе бесплатного вторсырья, получаемого после сортировки. Например, мы провели экономические расчеты для производства туалетной бумаги или пластиковых поддонов наряду с гидросепарацией. Кроме того, такой завод выделяет огромное количество тепла, которое можно использовать для отопления тепличных хозяйств и бань при заводе. Наше предложение на основе проделанных расчётов таково: создать комплекс производств, состоящий из завода гидросепарации, малых предпринимательских площадок, электростанции и системы тепличных хозяйств. Такой комплекс будет очищать окружающую среду от мусора, вырабатывать электроэнергию, обеспечивать получение прибыли и занятость.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ля гидросепарации удобно циклично использовать очищенные сточные воды, что позволяет не задействовать дополнительный объём воды. А перерабатывающие заводы строить в комплексе с очистными сооружениями. </w:t>
      </w:r>
    </w:p>
    <w:p>
      <w:pPr>
        <w:pStyle w:val="16"/>
        <w:ind w:firstLine="18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и сжигании мусора на МСЖ затрачивается 37-38 тыс. руб. на 1 тонну ТБО [4], а на переработку при сепарации – 15 тыс. руб. Кроме того, глубина переработки возрастает с нынешних 10-15% [3] до 80%  веса при сепарации [1].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днако подобный подход позволяет разделить лишь 80% ТБО. В оставшиеся 20% входят, в частности, аккумуляторы, батарейки, пробки от бутылок и многое другое. Я считаю, что не перерабатываемые ТБО тоже можно и нужно использовать.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Нами изготовлены опытные образцы изделий из ТБО и выработаны конкретные предложения в этой области. Например, крышки от пластиковых бутылок, которые сейчас не перерабатываются, можно собирать в школах, магазинах в простые ёмкости. Далее пластик от крышек в нашем производстве используется для капсулирования батареек, которые также нельзя переработать. Такие капсулы потом помещаются в специальный пояс, используемый для фитнеса в повседневной жизни.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>Мы, применяя компьютерную программу, экструдер и 3D-принтер, изготовили образцы капсулированных батареек, а также и конечный продукт – пояс для занятий спортом.  Батарейки будут безопасны, потому что залиты тонким слоем пластика. А когда ученые придумают другое применение батарейкам, возможно будет дать им вторую жизнь, их можно будет достать из поясов и использовать. Интересно, что такие пояса для фитнеса могут также использовать и компании по производству батареек в качестве специальной акции. Сейчас в комплекте с батарейками можно нередко увидеть какой-то простенький фонарик или брелок. Но вместо этого можно дополнять набор из батареек вышеупомянутыми поясами или пластиковыми капсулами, куда человек сам сможет вставить батарейку. То есть покупатель приобретает одну упаковку с капсулами, вторую - с поясом на руку, третью - на ногу. В итоге производители данных потребительских товаров могут повысить свои продажи.</w:t>
      </w:r>
    </w:p>
    <w:p>
      <w:pPr>
        <w:pStyle w:val="16"/>
        <w:ind w:firstLine="181"/>
        <w:jc w:val="both"/>
        <w:rPr/>
      </w:pPr>
      <w:r>
        <w:rPr>
          <w:szCs w:val="24"/>
        </w:rPr>
        <w:t xml:space="preserve">Таким образом, современные методы разделения и утилизации ТБО дают доказанный экологический и социально-экономический эффект.   </w:t>
      </w:r>
    </w:p>
    <w:p>
      <w:pPr>
        <w:pStyle w:val="16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Литература</w:t>
      </w:r>
    </w:p>
    <w:p>
      <w:pPr>
        <w:pStyle w:val="16"/>
        <w:ind w:firstLine="1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1. Лопатухин А.А.  Альтернативная энергия из мусора.: </w:t>
      </w:r>
      <w:hyperlink r:id="rId2">
        <w:r>
          <w:rPr>
            <w:rStyle w:val="InternetLink"/>
            <w:szCs w:val="24"/>
          </w:rPr>
          <w:t>http://www.ecotoc.ru/waste_processing/purification_recycli/d156/</w:t>
        </w:r>
      </w:hyperlink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2. Доклад Генерального директора ФГУП «Мосводоканал».: http://www.mosvodokanal.ru/index.php?newsid=444 </w:t>
      </w:r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 xml:space="preserve">3.    Исследования Международной ассоциации городов ЭКО-МАГ, 2014 г.: </w:t>
      </w:r>
      <w:hyperlink r:id="rId3">
        <w:r>
          <w:rPr>
            <w:rStyle w:val="InternetLink"/>
            <w:szCs w:val="24"/>
          </w:rPr>
          <w:t>http://www.e-gorod.ru/default.aspx</w:t>
        </w:r>
      </w:hyperlink>
    </w:p>
    <w:p>
      <w:pPr>
        <w:pStyle w:val="16"/>
        <w:ind w:firstLine="181"/>
        <w:jc w:val="both"/>
        <w:rPr>
          <w:szCs w:val="24"/>
        </w:rPr>
      </w:pPr>
      <w:r>
        <w:rPr>
          <w:szCs w:val="24"/>
        </w:rPr>
        <w:t>4. Исследование консалтинговой компании «Амико», 2011 г.: http://www.bsplan.ru/marketing.phtml</w:t>
      </w:r>
    </w:p>
    <w:p>
      <w:pPr>
        <w:pStyle w:val="16"/>
        <w:ind w:firstLine="181"/>
        <w:jc w:val="both"/>
        <w:rPr>
          <w:szCs w:val="24"/>
          <w:lang w:val="en-US"/>
        </w:rPr>
      </w:pPr>
      <w:r>
        <w:rPr>
          <w:szCs w:val="24"/>
        </w:rPr>
        <w:t>5.   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фирмы</w:t>
      </w:r>
      <w:r>
        <w:rPr>
          <w:szCs w:val="24"/>
          <w:lang w:val="en-US"/>
        </w:rPr>
        <w:t xml:space="preserve"> ArrowEcology :   </w:t>
      </w:r>
      <w:hyperlink r:id="rId4">
        <w:r>
          <w:rPr>
            <w:rStyle w:val="InternetLink"/>
            <w:lang w:val="en-US"/>
          </w:rPr>
          <w:t>http://alecon.co.il/technology/arrow_TBO.html</w:t>
        </w:r>
      </w:hyperlink>
    </w:p>
    <w:p>
      <w:pPr>
        <w:pStyle w:val="16"/>
        <w:rPr/>
      </w:pP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6.  Отраслевой ресурс ТБО, 2015 г.:  </w:t>
      </w:r>
      <w:hyperlink r:id="rId5">
        <w:r>
          <w:rPr>
            <w:rStyle w:val="InternetLink"/>
            <w:szCs w:val="24"/>
            <w:lang w:val="en-US"/>
          </w:rPr>
          <w:t>h</w:t>
        </w:r>
        <w:r>
          <w:rPr>
            <w:rStyle w:val="InternetLink"/>
            <w:szCs w:val="24"/>
          </w:rPr>
          <w:t>ttp://www.solidwaste.ru/projects/vtorprice.html</w:t>
        </w:r>
      </w:hyperlink>
    </w:p>
    <w:sectPr>
      <w:headerReference w:type="default" r:id="rId6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6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sz w:val="32"/>
    </w:rPr>
  </w:style>
  <w:style w:type="character" w:styleId="2">
    <w:name w:val="Заголовок 2 Знак"/>
    <w:qFormat/>
    <w:rPr>
      <w:rFonts w:ascii="Calibri" w:hAnsi="Calibri" w:cs="Calibri"/>
      <w:b/>
      <w:caps/>
      <w:color w:val="000066"/>
      <w:spacing w:val="15"/>
      <w:sz w:val="36"/>
    </w:rPr>
  </w:style>
  <w:style w:type="character" w:styleId="3">
    <w:name w:val="Заголовок 3 Знак"/>
    <w:qFormat/>
    <w:rPr>
      <w:rFonts w:ascii="Calibri" w:hAnsi="Calibri" w:cs="Calibri"/>
      <w:b/>
      <w:caps/>
      <w:color w:val="000066"/>
      <w:spacing w:val="15"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15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6"/>
    <w:next w:val="16"/>
    <w:qFormat/>
    <w:pPr>
      <w:shd w:fill="8099CC" w:val="clear"/>
      <w:spacing w:lineRule="auto" w:line="276" w:before="360" w:after="360"/>
      <w:ind w:firstLine="567"/>
      <w:jc w:val="both"/>
    </w:pPr>
    <w:rPr>
      <w:rFonts w:ascii="Calibri" w:hAnsi="Calibri" w:cs="Calibri"/>
      <w:b/>
      <w:caps/>
      <w:color w:val="000066"/>
      <w:spacing w:val="15"/>
      <w:sz w:val="36"/>
    </w:rPr>
  </w:style>
  <w:style w:type="paragraph" w:styleId="31">
    <w:name w:val="Заголовок 31"/>
    <w:basedOn w:val="16"/>
    <w:next w:val="16"/>
    <w:qFormat/>
    <w:pPr>
      <w:pBdr>
        <w:top w:val="single" w:sz="12" w:space="0" w:color="99CC33"/>
        <w:left w:val="single" w:sz="12" w:space="0" w:color="99CC33"/>
      </w:pBdr>
      <w:spacing w:lineRule="auto" w:line="276" w:before="240" w:after="0"/>
      <w:ind w:left="142" w:firstLine="283"/>
      <w:jc w:val="both"/>
    </w:pPr>
    <w:rPr>
      <w:rFonts w:ascii="Calibri" w:hAnsi="Calibri" w:cs="Calibri"/>
      <w:b/>
      <w:caps/>
      <w:color w:val="000066"/>
      <w:spacing w:val="15"/>
      <w:sz w:val="28"/>
    </w:rPr>
  </w:style>
  <w:style w:type="paragraph" w:styleId="17">
    <w:name w:val="Обычный (веб)1"/>
    <w:basedOn w:val="16"/>
    <w:qFormat/>
    <w:pPr>
      <w:spacing w:before="100" w:after="100"/>
    </w:pPr>
    <w:rPr/>
  </w:style>
  <w:style w:type="paragraph" w:styleId="18">
    <w:name w:val="Абзац списка1"/>
    <w:basedOn w:val="16"/>
    <w:qFormat/>
    <w:pPr>
      <w:spacing w:lineRule="auto" w:line="276" w:before="200" w:after="200"/>
      <w:ind w:left="720" w:hanging="0"/>
      <w:jc w:val="both"/>
    </w:pPr>
    <w:rPr>
      <w:rFonts w:ascii="Calibri" w:hAnsi="Calibri" w:cs="Calibri"/>
      <w:sz w:val="20"/>
    </w:rPr>
  </w:style>
  <w:style w:type="paragraph" w:styleId="19">
    <w:name w:val="Верхний колонтитул1"/>
    <w:basedOn w:val="16"/>
    <w:qFormat/>
    <w:pPr/>
    <w:rPr/>
  </w:style>
  <w:style w:type="paragraph" w:styleId="Style61">
    <w:name w:val="style6"/>
    <w:basedOn w:val="16"/>
    <w:qFormat/>
    <w:pPr>
      <w:spacing w:before="100" w:after="100"/>
    </w:pPr>
    <w:rPr>
      <w:rFonts w:ascii="Verdana" w:hAnsi="Verdana" w:cs="Verdana"/>
      <w:color w:val="000000"/>
      <w:sz w:val="10"/>
    </w:rPr>
  </w:style>
  <w:style w:type="paragraph" w:styleId="Msolistparagraph">
    <w:name w:val="msolistparagraph"/>
    <w:basedOn w:val="16"/>
    <w:qFormat/>
    <w:pPr>
      <w:spacing w:before="100" w:after="100"/>
    </w:pPr>
    <w:rPr/>
  </w:style>
  <w:style w:type="paragraph" w:styleId="110">
    <w:name w:val="Название1"/>
    <w:basedOn w:val="16"/>
    <w:next w:val="16"/>
    <w:qFormat/>
    <w:pPr>
      <w:spacing w:before="240" w:after="60"/>
      <w:jc w:val="center"/>
    </w:pPr>
    <w:rPr>
      <w:rFonts w:ascii="Cambria" w:hAnsi="Cambria" w:cs="Cambria"/>
      <w:b/>
      <w:sz w:val="32"/>
    </w:rPr>
  </w:style>
  <w:style w:type="paragraph" w:styleId="111">
    <w:name w:val="Нижний колонтитул1"/>
    <w:basedOn w:val="16"/>
    <w:qFormat/>
    <w:pPr/>
    <w:rPr/>
  </w:style>
  <w:style w:type="paragraph" w:styleId="Style18">
    <w:name w:val="Обычный (веб)"/>
    <w:basedOn w:val="16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16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/>
    <w:rPr/>
  </w:style>
  <w:style w:type="paragraph" w:styleId="Header">
    <w:name w:val="Header"/>
    <w:basedOn w:val="16"/>
    <w:pPr/>
    <w:rPr/>
  </w:style>
  <w:style w:type="paragraph" w:styleId="Style20">
    <w:name w:val="Абзац списка"/>
    <w:basedOn w:val="16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oc.ru/waste_processing/purification_recycli/d156/" TargetMode="External"/><Relationship Id="rId3" Type="http://schemas.openxmlformats.org/officeDocument/2006/relationships/hyperlink" Target="http://www.e-gorod.ru/default.aspx" TargetMode="External"/><Relationship Id="rId4" Type="http://schemas.openxmlformats.org/officeDocument/2006/relationships/hyperlink" Target="http://alecon.co.il/technology/arrow_TBO.html" TargetMode="External"/><Relationship Id="rId5" Type="http://schemas.openxmlformats.org/officeDocument/2006/relationships/hyperlink" Target="http://www.solidwaste.ru/projects/vtorprice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7:00Z</dcterms:created>
  <dc:creator>Mark</dc:creator>
  <dc:description/>
  <cp:keywords/>
  <dc:language>en-US</dc:language>
  <cp:lastModifiedBy>Toshiba</cp:lastModifiedBy>
  <dcterms:modified xsi:type="dcterms:W3CDTF">2015-03-04T17:29:00Z</dcterms:modified>
  <cp:revision>3</cp:revision>
  <dc:subject/>
  <dc:title>Суть проекта:</dc:title>
</cp:coreProperties>
</file>