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е аспекты подготовки к Чемпионату Мира по футболу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нинова Дарья Вале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sh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kanin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порт в значительной степени влияет на положение страны на международной арене, формирует ее имидж в глазах общественности, стимулирует экономическую активность бизнес-структур. Поэтому государства пытаются обойти своих соперников в гонке за право проведения крупного спортивного мероприятия. И Россия преуспела в этой борьбе. Все мы помним, как в 2014 Сочи стал столицей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имних Олимпийских Игр. А в 2018 году нас ждет второе по значимости мировое спортивное событие – ЧМ по футболу. 11 городов, включая Самару, получили возможность принять на своей земле участников этого футбольного праздни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а была по праву выбрана в качестве города, который в 2018 году примет Чемпионат мира. Являясь одним из крупнейших городов России, Самара имеет долгую, интересную историю, развитую инфраструктуру и, что несомненно важно, богатые спортивные тради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Самарской области утвердило государственную программу «Подготовка к проведению в 2018 году чемпионата мира по футболу». Она включает в себя планы мероприятий, направленные на создание благоприятных условий для приема данного спортивного мероприятия на высоком организационном уровне. Эти условия должны соответствовать количественным и качественным требованиям, предъявляемым Международной федерацией футбольных ассоциаций (ФИФА) к городам-организаторам. Основные направления подготовки можно разделить на несколько составляющих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 и реконструкции спортивных объектов. В соответствии с обязательствами, взятыми на себя городским округом Самара, необходимо предоставить стадион, отвечающий требованиям ФИФА, а также 4 тренировочные площадки, предназначенные для проведения предсоревновательных тренировок и базы для проживания национальных сборных. Обязательный компонент - сооружение вокруг стадиона временной инфраструктуры, включающей в себя медиа-центр, центр волонтеров, «зону гостеприимства», парковки для различных целевых групп. В непосредственной связи с мерами по подготовке спортивных объектов находятся мероприятия по строительству и реконструкции инфраструктуры энерго-, водо- и теплоснабжения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туристско-рекреационного комплекса. Из-за недостатка количества гостиниц категории «четыре звезды» и отсутствия отелей категории «пять звезд» в рамках подготовки к ЧМ предусмотрено обновление и увеличение номерного фонда. Для формирования положительного имиджа города необходимо провести мероприятия по благоустройству среды. Также для обеспечения комфортного и безопасного пребывания гостей и спортсменов в Самаре большое внимание уделяется системе здравоохранения, для чего из государственного бюджета предоставляются субсидии городским клиническим больницам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модернизации транспортной инфраструктуры: улучшение автомагистралей, входящих в маршрут следования от транспортных узлов (аэропорта, ж/д вокзала и др.) и мест пребывания гостей чемпионата до стадиона, увеличение пропускной способности на дорогах. Важная составляющая -  модернизация общественного транспорта: строительство скоростных трамвайных линий, закупка новых транспортных средств, приобретение и техническое сопровождение автоматизированной системы управления движением, модернизация речного сообщения, реконструкция международного аэропорта «Курумоч»;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окружающей среды в период проведения чемпионата, в том числе приобретение мобильных экологических лабораторий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связанные с подготовкой к проведению чемпионата. В данный план мероприятий входит подготовка населения к встрече спортивного события: проведение фестивалей болельщиков, организация пропаганды футбола, развитие информационных технологий и услу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власти подумали о долгосрочной перспективе использования стадиона после проведения ЧМ-2018. В дальнейшем стадион, вместимостью 45 тыс. человек, станет домашней ареной для местного футбольного клуба «Крылья Советов», также планируется его использование для проведения культурно-массовых мероприятий и занятий по различным видам спор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туристского аспекта, согласно требованиям ФИФА, предъявляемым к городам, в которых проводятся матчи группового этапа и финальной стадии турнира, Самаре необходимо наличие 7760 гостиничных номеров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акже ведется работа по оценке привлекательности города для туристов. В ходе общественного опроса были выявлены бренды и знаковые проекты, способные стать визитными карточками Самарского региона в период Чемпионата мира по футболу. К началу турнира их число будет составлять 18, что символич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марской области от 29.11.2013 №704 «Об утверждении государственной программы Самарской области «Подготовка к проведению в 2018 году чемпионата мира по футболу»»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я2018.рф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mpions.name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hampions.na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35:00Z</dcterms:created>
  <dc:creator>Даша</dc:creator>
  <dc:description/>
  <cp:keywords/>
  <dc:language>en-US</dc:language>
  <cp:lastModifiedBy>Даша</cp:lastModifiedBy>
  <dcterms:modified xsi:type="dcterms:W3CDTF">2015-03-04T21:35:00Z</dcterms:modified>
  <cp:revision>2</cp:revision>
  <dc:subject/>
  <dc:title/>
</cp:coreProperties>
</file>