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алифатических производных пептидов для доставки в клетки генетическ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оскова О.О., Себякин Ю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тонких химических технологий </w:t>
        <w:br/>
        <w:t>им. М.В. Лом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1406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терапевтических нуклеиновых кислот для коррекции дефектных генов, введения или разрушения генов является актуальной задачей развития медицины на сегодняшний день. Хотя полимеры, дендримеры, неорганические наночастицы и другие гибриды широко используются для доставки генов, липиды и липидоподобные конструкции остаются наиболее интенсивно исследуемыми среди синтетических векторов. Использование аминокислот и пептидов в качестве ДНК связывающих доменов в составе амфифильных липидов позволяет получать высокоэффективные агенты трансфе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а синтезирована обширная библиотека алифатических производных ди-, три- и тетрапептидов, полярная часть которых сформирована остатка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орнитина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лизина, а гидрофобный домен представлен диэфира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глутаминовой кислоты с различной длиной углеводородных цепей. Полученные соединения использовали для формирования катионных везикул на их основе, для которых был исследован ряд основных физико-химических свойств. Для оценки способности сконструированных частиц переносить генетическую информацию в клетки проводили опыты по трансфекции на линии клеток 293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размера полярной группы происходит уменьшение размера везикул. Наиболее характерным размером для частиц на основе дипептидов при длине алифатической цепи в 16 атомов углерода является 150нм, для трипептидов при той же длине гидрофобного домена – 105нм, а для тетрапептидов – 70нм. Кроме того, изменение размера полярной части приводит к изменению геометрии молекулы и уменьшению критического параметра упаковки (КПУ), на основе которого определяется вероятная форма агрегата, образующегося в воде. На основе рассчитанных значений можно сказать, что для частиц на основе алифатических производных тетрапептидов, особенно с короткими углеводородными цепями в гидрофобном домене, более характерной формой будет являться мицеллярная, а не липосомальная. Катионные липосомы являются более эффективными переносчиками нуклеиновых кислот в клетки, по сравнению с мицеллами, поэтому результаты опытов по трансфекции показали, что дисперсии на основе алифатических производных ди- и трипептидов демонстрируют более высокие результаты по сравнению с липотетрапептидами. Причем увеличение положительного заряда на поверхности липосом (от ди- к трипептидам) приводит не только к увеличению эффективности трансфекции за счет лучшей компактизации агрегатов, но и к большей стабильности дисперсий благодаря увеличению сил электростатического отталки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проделанной работы был проведен ряд исследований агентов трансфекции на основе синтезированных алифатических производных ди-, три- и тетрапептидов и показано, что липосомы на основе липотрипептидов обладают наиболее привлекательными характеристиками для использования их в качестве переносчиков генетической информации в клет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4:00Z</dcterms:created>
  <dc:creator>hp</dc:creator>
  <dc:description/>
  <cp:keywords/>
  <dc:language>en-US</dc:language>
  <cp:lastModifiedBy>hp</cp:lastModifiedBy>
  <dcterms:modified xsi:type="dcterms:W3CDTF">2015-03-04T11:03:00Z</dcterms:modified>
  <cp:revision>5</cp:revision>
  <dc:subject/>
  <dc:title/>
</cp:coreProperties>
</file>