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редача нового миковируса MVX на культурные гриб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ванова Татьяна Васил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афедра экобиотехнологии и биоразнообраз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Национальный университет биоресурсов и природопользования Украины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Украина, г. Киев, tivanova1@ukr.ne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ирусные болезни растений наносят огромнейший вред агропромышленным хозяйствам во всех странах мира. Динамичное развитие грибной отрасли также не осталось без внимания вирусов, в этот миковирусов – вирусов, хозяевами которых являются низшие и высшие гри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Шампиньон двуспоровый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Agaricus bisporus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ыл подвержен заражению Х-вирусом шампиньона Mushroom Virus X (MVX), который был получен из грибов и компоста, в которых наблюдались симптомы, связанные с инфицированием MVX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ицелий с MVX был интродуцирован в здоровый компост при разных условиях. Проявления симптомов было связано с производством компоста, когда уровень заражения был очень низким или более устойчивым. Инфекция появилась во время безтаровой загрузки и при покрытии кровельной почв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кольку проблема распространилась, и не было определено очевидного возбудителя заболевания, нами проведено дальнейшее тестирование, которое обнаружило неизвестные дцРНК, которые ранее не определялись в шампиньонах. Была определена связь между присутствием неизвестных дцРНК и появлением вирусоподобных симптомов. Это заболевание последние двенадцать лет носит название Х-вирус шампиньонов (Grogan et al., 2003) и будет носить до тех пор, пока его нельзя будет полностью характеризо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анализа шампиньонов на наличие Х-вируса шампиньонов, с каждой волны обработки брали 150 г сырого веса грибов. Шампиньоны нарезали крупными кусками и сразу замораживали, а перед началом анализа сублимировалы. С 10 г образцов сублимированных шампиньонов выделили и очистили тотальные нуклеиновые кислоты с помощью методики, которая описана Grogan et al. (2003). ДцРНК после целлюлозной хроматографии разделяли с помощью электрофореза в 0,1% агарозном ге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экспериментов показали, что мицелий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Agaricu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ыл инфицирован Х-вирусом шампиньонов. При инокуляции компоста мицелием наблюдалось частичное инфицирование шампиньонов. Заражение наблюдалось при покрытии кровельной смесью, не говоря о последних волнах выращивания. Отмечено также появление специфических симптомов обесцвечивание и потемнение плодовых тел шампиньо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д тем, как мы полностью поймем, как дцРНК Х-вируса шампиньонов вызывает симптомы, нам нужно знать для чего кодируются дцРНК, как они связаны друг с другом и как они взаимодействуют с клеточной деятельностью в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Agaricus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обходимо проводить исследования по молекулярной характеристике дцРНК Х-вируса шампиньонов. Понимание динамик распространения дцРНК Х-вируса шампиньонов, их проявления и </w:t>
      </w:r>
      <w:r>
        <w:rPr>
          <w:rFonts w:cs="Times New Roman" w:ascii="Times New Roman" w:hAnsi="Times New Roman"/>
          <w:color w:val="000000"/>
          <w:sz w:val="24"/>
          <w:szCs w:val="24"/>
          <w:shd w:fill="FBFBFB" w:val="clear"/>
        </w:rPr>
        <w:t>жизнестойкост</w:t>
      </w:r>
      <w:r>
        <w:rPr>
          <w:rFonts w:cs="Times New Roman" w:ascii="Times New Roman" w:hAnsi="Times New Roman"/>
          <w:color w:val="000000"/>
          <w:sz w:val="24"/>
          <w:szCs w:val="24"/>
          <w:shd w:fill="FBFBFB" w:val="clear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мицелии и плодовом теле, может пролить свет на причины, возникновения симптомов, связанных с болезнью Х-вируса шампиньонов. Исследования по молекулярной характеристике дцРНК Х-вируса шампиньонов, должны помочь прояснить взаимоотношения между всеми дцРНК, выявленными в образцах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Agaricu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38:00Z</dcterms:created>
  <dc:creator>TIvanova</dc:creator>
  <dc:description/>
  <cp:keywords/>
  <dc:language>en-US</dc:language>
  <cp:lastModifiedBy>User</cp:lastModifiedBy>
  <dcterms:modified xsi:type="dcterms:W3CDTF">2015-02-27T13:06:00Z</dcterms:modified>
  <cp:revision>4</cp:revision>
  <dc:subject/>
  <dc:title/>
</cp:coreProperties>
</file>