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ение капсомеров и псевдовирусных частиц вируса папилломы человека</w:t>
        <w:br/>
        <w:t xml:space="preserve">16 типа в экспрессионной системе 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en-US"/>
        </w:rPr>
        <w:t>c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лова Поли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биоинженерии и биоинформат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polin.adler@yandex.ru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усы папилломы человека (</w:t>
      </w:r>
      <w:r>
        <w:rPr>
          <w:rFonts w:cs="Times New Roman" w:ascii="Times New Roman" w:hAnsi="Times New Roman"/>
          <w:sz w:val="24"/>
          <w:lang w:val="en-US"/>
        </w:rPr>
        <w:t>HPV</w:t>
      </w:r>
      <w:r>
        <w:rPr>
          <w:rFonts w:cs="Times New Roman" w:ascii="Times New Roman" w:hAnsi="Times New Roman"/>
          <w:sz w:val="24"/>
        </w:rPr>
        <w:t xml:space="preserve">) являются причиной развития более 50% случаев рака шейки матки и других злокачественных аногенитальных новообразований. Действенной мерой для предотвращения инфицирования </w:t>
      </w:r>
      <w:r>
        <w:rPr>
          <w:rFonts w:cs="Times New Roman" w:ascii="Times New Roman" w:hAnsi="Times New Roman"/>
          <w:sz w:val="24"/>
          <w:lang w:val="en-US"/>
        </w:rPr>
        <w:t>HPV</w:t>
      </w:r>
      <w:r>
        <w:rPr>
          <w:rFonts w:cs="Times New Roman" w:ascii="Times New Roman" w:hAnsi="Times New Roman"/>
          <w:sz w:val="24"/>
        </w:rPr>
        <w:t xml:space="preserve"> является профилактическая вакцинация. Применяемые на сегодняшний день анти-</w:t>
      </w:r>
      <w:r>
        <w:rPr>
          <w:rFonts w:cs="Times New Roman" w:ascii="Times New Roman" w:hAnsi="Times New Roman"/>
          <w:sz w:val="24"/>
          <w:lang w:val="en-US"/>
        </w:rPr>
        <w:t>HPV</w:t>
      </w:r>
      <w:r>
        <w:rPr>
          <w:rFonts w:cs="Times New Roman" w:ascii="Times New Roman" w:hAnsi="Times New Roman"/>
          <w:sz w:val="24"/>
        </w:rPr>
        <w:t xml:space="preserve"> вакцины («Гардасил» и «Церварикс») основаны на использовании псевдовирусных частиц (ПВЧ), формируемых белком оболочки вирус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1. Главным достоинством этих вакцин является практически 100% протективное действие. В то же время их широкое применение ограничено высокой стоимостью, обусловленной использованием дрожжевых и бакуловирусных экспрессионных систем. Одним из подходов к удешевлению вакцин является получение ПВЧ, а также обладающих иммуногенным действием капсомеров, в прокариотических экспрессионных систем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работе в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экспрессионной системе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штамм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5) получены ПВЧ и отдельные капсомеры вируса папилломы человека 16 типа (</w:t>
      </w:r>
      <w:r>
        <w:rPr>
          <w:rFonts w:cs="Times New Roman" w:ascii="Times New Roman" w:hAnsi="Times New Roman"/>
          <w:sz w:val="24"/>
          <w:lang w:val="en-US"/>
        </w:rPr>
        <w:t>HPV</w:t>
      </w:r>
      <w:r>
        <w:rPr>
          <w:rFonts w:cs="Times New Roman" w:ascii="Times New Roman" w:hAnsi="Times New Roman"/>
          <w:sz w:val="24"/>
        </w:rPr>
        <w:t xml:space="preserve">16). Для получения ПВЧ был использован полноразмерный белок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. Для получения капсомеров, не способных к формированию ПВЧ, был использован модифицированный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делецией 4-й альфа-спирали и десяти N-концевых аминокислотных остатков. Фрагменты ДНК, кодирующие соответствующие формы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, были клонированы в состав экспрессионного вектора </w:t>
      </w:r>
      <w:r>
        <w:rPr>
          <w:rFonts w:cs="Times New Roman" w:ascii="Times New Roman" w:hAnsi="Times New Roman"/>
          <w:sz w:val="24"/>
          <w:lang w:val="en-US"/>
        </w:rPr>
        <w:t>pQE</w:t>
      </w:r>
      <w:r>
        <w:rPr>
          <w:rFonts w:cs="Times New Roman" w:ascii="Times New Roman" w:hAnsi="Times New Roman"/>
          <w:sz w:val="24"/>
        </w:rPr>
        <w:t xml:space="preserve">6 под контроль промотора бактериофага Т5. Полноразмерный и модифицированный варианты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 накапливались в нерастворимой форме, причем их доля составляла более 30% от всех клеточных белков. Доля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 в тельцах включения составляла более 90%. Рефолдинг обеих форм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 проводили путем солюбилизации телец включения в 3,5% раствор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лаоурилсаркозина с последующим диализом. Рефолдированные формы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 распознавались антителами к антигенам коммерческой вакцины «Гардасил». Самосбор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1 в отдельные капсомеры и ВПЧ была подтверждена методом электронной микроскопии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в данной работе предложен эффективный метод получения ВПЧ и капсомеров </w:t>
      </w:r>
      <w:r>
        <w:rPr>
          <w:rFonts w:cs="Times New Roman" w:ascii="Times New Roman" w:hAnsi="Times New Roman"/>
          <w:sz w:val="24"/>
          <w:lang w:val="en-US"/>
        </w:rPr>
        <w:t>HPV</w:t>
      </w:r>
      <w:r>
        <w:rPr>
          <w:rFonts w:cs="Times New Roman" w:ascii="Times New Roman" w:hAnsi="Times New Roman"/>
          <w:sz w:val="24"/>
        </w:rPr>
        <w:t xml:space="preserve"> в экспрессионной системе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li</w:t>
      </w:r>
      <w:r>
        <w:rPr>
          <w:rFonts w:cs="Times New Roman" w:ascii="Times New Roman" w:hAnsi="Times New Roman"/>
          <w:sz w:val="24"/>
        </w:rPr>
        <w:t>, который может быть применен для оптимизации технологии производства профилактических вакцин против вирусов папилломы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.adl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1:00Z</dcterms:created>
  <dc:creator>Полина</dc:creator>
  <dc:description/>
  <dc:language>en-US</dc:language>
  <cp:lastModifiedBy>polina</cp:lastModifiedBy>
  <cp:lastPrinted>2015-03-05T20:10:00Z</cp:lastPrinted>
  <dcterms:modified xsi:type="dcterms:W3CDTF">2015-03-05T17:21:00Z</dcterms:modified>
  <cp:revision>2</cp:revision>
  <dc:subject/>
  <dc:title/>
</cp:coreProperties>
</file>