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Характеристика инвазивной способности бактерий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en-US" w:eastAsia="ru-RU"/>
        </w:rPr>
        <w:t>Providencia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en-US" w:eastAsia="ru-RU"/>
        </w:rPr>
        <w:t>stuartii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Курмашева Назия Рустем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иститут Фундаментальной Медицины и Биологии КФУ, Россия, Казан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ziya</w:t>
      </w:r>
      <w:r>
        <w:rPr>
          <w:rFonts w:cs="Times New Roman" w:ascii="Times New Roman" w:hAnsi="Times New Roman"/>
          <w:i/>
          <w:sz w:val="24"/>
          <w:szCs w:val="24"/>
        </w:rPr>
        <w:t>19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леток эукариот не способны в норме захватывать крупные частицы. Однако, существуют внутриклеточные паразитические бактерии, такие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cobacter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e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, которые способны индуцировать собственное поглощение (инвазию) для того, чтобы проникнуть внутрь клетки. Данных о способности к инвазии условно-патогенных 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idenc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art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ли способность клинического изоля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idenc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artii</w:t>
      </w:r>
      <w:r>
        <w:rPr>
          <w:rFonts w:cs="Times New Roman" w:ascii="Times New Roman" w:hAnsi="Times New Roman"/>
          <w:sz w:val="24"/>
          <w:szCs w:val="24"/>
        </w:rPr>
        <w:t xml:space="preserve"> к инвазии эпителиальных клеток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оличественного гентамицинового метода. Бактерии культивировали на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</w:rPr>
        <w:t xml:space="preserve">, монослой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олучали на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DM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штам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art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ный от урологического больного. Штамм был идентифицирован по гомологии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  (99% гомологии со штаммом </w:t>
      </w:r>
      <w:r>
        <w:rPr>
          <w:rFonts w:cs="Times New Roman" w:ascii="Times New Roman" w:hAnsi="Times New Roman"/>
          <w:sz w:val="24"/>
          <w:szCs w:val="24"/>
          <w:lang w:val="en-US"/>
        </w:rPr>
        <w:t>MRSN</w:t>
      </w:r>
      <w:r>
        <w:rPr>
          <w:rFonts w:cs="Times New Roman" w:ascii="Times New Roman" w:hAnsi="Times New Roman"/>
          <w:sz w:val="24"/>
          <w:szCs w:val="24"/>
        </w:rPr>
        <w:t xml:space="preserve"> 2154). Клетки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инкубировали с бактер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art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отношении 1:100, 1:50, 1:10 в течении 2 часов. Определяли количество внутриклеточных бактерий методом посева клеточных лизатов после удаления внеклеточных бактерий при обработке культуры гентамицином (0,1 мкг/мл). По количеству КОЕ рассчитывали процент проинвазировавших бактериальных клеток. Установили, что при соотношении бактерий к эукариотическим клеткам, равном 100:1 и 50:1, инвазировало 3% и 2,7% соответственно. При соотношении клеток из 10:1 – всего лишь 0.3%. Таким образом, оптимальным соотношением бактериальных и эукариотических клеток является 100:1. Исследовали зависимость эффективности инвазии бактерий от возраста. Для инфицирования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бактерии 12, 24 и 48 часовой культуры. Показали, что эффективнее всего инвазируют бактерии на экспоненциальной фазе роста (5%), в то время как бактерии на стационарной (24 час) и поздней стационарной (48 час) фазе роста инвазируют значительно слабее -  1.8% и 0.18% соответственно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idenc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art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ы к инвазии эпителиальных клеток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He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нвазии зависит от инфицирующей дозы и оптимальна при соотношении клеток 1:50- 1:100. Инвазивные свойства бактерий также зависят от возраста культуры. Бактерии ведут инвазию наиболее активно на экспоненциальной фазе рост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3:00Z</dcterms:created>
  <dc:creator>Назия</dc:creator>
  <dc:description/>
  <dc:language>en-US</dc:language>
  <cp:lastModifiedBy>Microbio-301v</cp:lastModifiedBy>
  <dcterms:modified xsi:type="dcterms:W3CDTF">2015-03-04T06:43:00Z</dcterms:modified>
  <cp:revision>2</cp:revision>
  <dc:subject/>
  <dc:title/>
</cp:coreProperties>
</file>