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валидация экспресс-метода выделения микроорганизмов, активных в отношении неф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ежкин Илья Никола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erejkinilya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активным развитием морского транспорта и нефтедобывающей отрасли в арктическом регионе в последние годы ведутся разработки биопрепаратов для ликвидации разливов нефти на основе аборигенных психрофильных углеводородокисляющих микроорганизмов. Однако методы их выделения отличаются трудоемкостью и низкой скоростью получения результата. Актуальной становится разработка экспресс-методов выделения углеводородокисляющих микроорганизмов, которые будут пригодны для создания биопрепаратов для очистки морских аква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а новая методика выделения микроорганизмов, активных в отношении нефти. В качестве образцов использовали сообщества углеводородокисляющих микроорганизмов, выделенных в прибрежных водах Белого и Баренцева моря, культивируемые в течение 8 месяцев на жидкой минимальной среде Таусона  с добавлением 1% смеси товарной нефти и дизельного топлива (1:1) в качестве субстрата. Сутью разработанного метода является высев десятикратных разведений образцов на чашки Петри с плотной питательной средой (</w:t>
      </w:r>
      <w:r>
        <w:rPr>
          <w:rFonts w:cs="Times New Roman" w:ascii="Times New Roman" w:hAnsi="Times New Roman"/>
          <w:sz w:val="24"/>
          <w:szCs w:val="24"/>
          <w:lang w:val="en-US"/>
        </w:rPr>
        <w:t>P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r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минерального фона). После инкубации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появления видимых колонии, поверхность агара покрывали стерильной фильтровальной бумагой, пропитанной смесью товарной нефти и дизельного топлива. После суточной инкубации чашки анализировали на наличие зон просветления фильтровальной бумаги над колониями углеводородокисляющих микроорганизмов. Наличие просветлений фильтра являлось показателем активности клеток в отношении неф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идация метода была проведена параллельным высевом более 80 колоний активных в отношении нефти микроорганизмов на традиционные плотные диагностические среды для углеводородокисляющих микроорганизмов (среда Таусона + 1% нефти, среда Таусона + 5% нефти + 0,1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Tween</w:t>
      </w:r>
      <w:r>
        <w:rPr>
          <w:rFonts w:cs="Times New Roman" w:ascii="Times New Roman" w:hAnsi="Times New Roman"/>
          <w:sz w:val="24"/>
          <w:szCs w:val="24"/>
        </w:rPr>
        <w:t>-80). В результате было показано, что 32 активных в отношении нефти колоний, выделенных разработанным методом, не показали роста на традиционных диагностических средах.  Проведенный эксперимент показывает, что разработанная методика позволяет выявить больше микроорганизмов, активных в отношении нефти, чем стандартные методики их выделения. Кроме того, описанная методика менее трудоемка и занимает значительно меньше времени вне зависимости от температуры инкубации посев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jkinil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8:00Z</dcterms:created>
  <dc:creator>102 Илья</dc:creator>
  <dc:description/>
  <dc:language>en-US</dc:language>
  <cp:lastModifiedBy>102 Илья</cp:lastModifiedBy>
  <dcterms:modified xsi:type="dcterms:W3CDTF">2015-03-05T16:28:00Z</dcterms:modified>
  <cp:revision>2</cp:revision>
  <dc:subject/>
  <dc:title/>
</cp:coreProperties>
</file>