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огенный потенциал новых пробиотических штаммов лактобацил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ллова А.В., Салахутдинова А.И., Яруллина Д.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фундаментальной медицины и биологии КФУ, Россия, Казан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sfe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антропогенной нагрузки на окружающую природную среду приводит к обострению экологической ситуации и изменению качества среды обитания человека. Пробиотики обладают адаптогенным потенциалом, поскольку увеличивают толерантность организма к антропогенной нагрузке, при этом механизмы благотворного действия кишечной микрофлоры остаются в основном нераскрытыми. В последние несколько лет резко вырос интерес к молочнокислым микроорганизмам, способным связывать тяжелые металлы, как к альтернативе физическим и химическим методам детоксикации тяжелых металлов. Среди бактери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tobacillus</w:t>
      </w:r>
      <w:r>
        <w:rPr>
          <w:rFonts w:cs="Times New Roman" w:ascii="Times New Roman" w:hAnsi="Times New Roman"/>
          <w:sz w:val="24"/>
          <w:szCs w:val="24"/>
        </w:rPr>
        <w:t xml:space="preserve"> обнаружена как способность связывать ионы металлов на поверхности клеток (биосорбция), так и поглощать ионы тяжелых металлов (биоаккумуляция). Целью данной работы является отбор штаммов лактобацилл, способных эффективно связывать тяжелые металлы, как основы конструирования новых пробиотических препаратов с адаптогенными свой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10 штаммов лактобацилл, выделенных нами из силоса, пробиотических препаратов и кисломолочных продуктов, оценили чувствительность к тяжелым металлам (железу, кадмию, свинцу). Также измерили значение дзета-потенциала клеточной поверхности и определили гидрофобные свойства поверхности лактобацил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ифицированным методом МАТН</w:t>
      </w:r>
      <w:r>
        <w:rPr>
          <w:rFonts w:cs="Times New Roman" w:ascii="Times New Roman" w:hAnsi="Times New Roman"/>
          <w:sz w:val="24"/>
          <w:szCs w:val="24"/>
        </w:rPr>
        <w:t xml:space="preserve"> по адгезии бактерий на н-гексадекане и хлороформе. Полученные характеристики клеточной поверхности, однако, не коррелируют со способностью лактобацилл сорбировать ионы железа, измеренной колориметрическим методом с сульфосалициловой кислотой. У лактобацил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tar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3 обнаружили наличие обоих механизмов связывания железа, при этом в экспоненциальной фазе роста преобладала биоаккумуляция, а во время стационарной фазы убыль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в растворе была обусловлена сорбцией ионов металла на поверхности клеток. Впервые исследовали влияние железа на способность лактобацилл образовывать биопленки и отобрали штамм </w:t>
      </w:r>
      <w:r>
        <w:rPr>
          <w:rFonts w:cs="Times New Roman" w:ascii="Times New Roman" w:hAnsi="Times New Roman"/>
          <w:i/>
          <w:sz w:val="24"/>
          <w:szCs w:val="24"/>
        </w:rPr>
        <w:t>Lactobacillus rhamnosus</w:t>
      </w:r>
      <w:r>
        <w:rPr>
          <w:rFonts w:cs="Times New Roman" w:ascii="Times New Roman" w:hAnsi="Times New Roman"/>
          <w:sz w:val="24"/>
          <w:szCs w:val="24"/>
        </w:rPr>
        <w:t xml:space="preserve"> BB, у которого образование биопленок увеличивается в присутствии Fe (III). Ранее считалось, что лактобациллы, связывая ионы железа, угнетают развитие патогенных бактерий, образование биопленок у которых зависит от присутствия этого элемента. Участие Fe (III) в регуляции образования биопленок у самих лактобацилл обнаружено нами впервые. Выявленные нами штаммовые и межвидовые различия в строении поверхности лактобацилл и их сорбционной активности согласуются с данными литературы и определяют необходимость анализа отдельных штаммов при определении их пробиотического потенциала. В целом, результаты исследования могут быть использованы в биомедицине для создания новых и совершенствования существующих пробиотиков и продуктов функционального питания на основе лактобацилл, обладающих дополнительным детоксикационным дей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№ 14-34-50478 мол_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8:00Z</dcterms:created>
  <dc:creator>Алексей</dc:creator>
  <dc:description/>
  <dc:language>en-US</dc:language>
  <cp:lastModifiedBy>r00t</cp:lastModifiedBy>
  <dcterms:modified xsi:type="dcterms:W3CDTF">2015-03-04T12:58:00Z</dcterms:modified>
  <cp:revision>2</cp:revision>
  <dc:subject/>
  <dc:title/>
</cp:coreProperties>
</file>