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ноформы бактерий в почвах Антарктиды и острова Куб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инова А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in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udinova</w:t>
      </w:r>
      <w:r>
        <w:rPr>
          <w:rFonts w:cs="Times New Roman" w:ascii="Times New Roman" w:hAnsi="Times New Roman"/>
          <w:i/>
          <w:sz w:val="24"/>
          <w:szCs w:val="24"/>
        </w:rPr>
        <w:t>9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проблемой микробной экологии является изучение механизмов адаптации микроорганизмов к неблагоприятным факторам внешней среды в природных условиях. Одной из возможных форм переживания бактерий в подобных условиях, по мнению ряда авторов, является уменьшение размеров клеток, переход в состояние наноформ (фильтрующихся форм прокариот, имеющих линейные размеры менее 200 нм). Обнаружение, изучение численности и жизнеспособности наноформ бактерий представляет значительный интерес для почвенных микробиологов с точки зрения сохранения микробного разнообразия в почвах, формирующихся в экстремальных местообитани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мощи метода фильтрации почвенной суспензии через ядерные мембранные фильтры («Sarstеdt», Германия, размер пор 200 нм) были определены численность и содержание наноформ (окраска акридином оранжевым), также их жизнеспособность (крас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7012) в примитивных органо-минеральных почвах берегового оазиса Холмы Ларсеманн (Восточная Антарктид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чвах сухих тропических лесов на </w:t>
      </w:r>
      <w:r>
        <w:rPr>
          <w:rFonts w:cs="Times New Roman" w:ascii="Times New Roman" w:hAnsi="Times New Roman"/>
          <w:sz w:val="24"/>
          <w:szCs w:val="24"/>
        </w:rPr>
        <w:t>побережье о. Кубы (вблизи г. Варадеро, провинция Матансас), сформированных на эллювии известняков (хромиковые комбисоли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щей численность наноформ (НФ) в верхних горизонтах антарктических почв колебалась от 30 до 300 млн. кл./г., содержание НФ варьировало от  15 до 90 % от общего числа клеток. Показатели общей численности НФ в исследованных почвах о. Куба варьировали от 80 до 2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лн. кл./г., а содержание варьировало от  8 до 18% от общего числа клеток. Сравнение полученных нами данных с ранее проведенными в нашей лаборатории исследованиями позволяет заключить, что численность и содержание НФ в исследованных примитивных антарктических почвах и кубинских почвах, отобранных в сухой жаркий период года, были выше, чем в почвах умеренной зоны (дерново-подзолистые, серые лесные), где показатели никогда не превышали 80-100 млн. кл./г, а содержание НФ варьировало от 0,5 до 5 % от общего числа клет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, что доля жизнеспособных клеток среди НФ бактерий во всех исследованных образцах почв достигала 80-90%, тогда как среди бактерий обычного размера не превышала 60%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численности и содержания НФ бактерий выявило их значительное присутствие во всех исследованных образцах. При этом было обнаружено увеличение содержания наноформ в ряд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ы умеренной зоны →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ические почвы (побережье Кубы) → примитивные антарктические органо-минеральные почвы (Оазис Холмы Ларсеманн, Антарктида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чвы, формирующиеся в экстремальных местообитаниях (сухие и холодные – Антарктида, сухой и жаркий – Куба) по сравнению с почвами умеренной зоны, характеризуются большими показателями общей численности и содержания НФ, чем почвы умеренной влажной зоны. Эти результаты свидетельствуют в пользу возможности перехода бактер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действием неблагоприятных факторов среды в состояние нанофор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, что именно наноформы могут быть тем пулом клеток, который позволяет бактериям сохраняться в неблагоприятных условиях внешней среды в течение длительного времени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27:00Z</dcterms:created>
  <dc:creator>Пользователь</dc:creator>
  <dc:description/>
  <cp:keywords/>
  <dc:language>en-US</dc:language>
  <cp:lastModifiedBy>Пользователь</cp:lastModifiedBy>
  <dcterms:modified xsi:type="dcterms:W3CDTF">2015-03-03T20:50:00Z</dcterms:modified>
  <cp:revision>4</cp:revision>
  <dc:subject/>
  <dc:title/>
</cp:coreProperties>
</file>