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йства и элементный состав почв прибрежной зоны Таганрогского залив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ксова Елена Геннадьевн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жный федеральный университет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адемия биологии и биотехнологий, кафедра почвоведения и оценки земельных ресурсов, Ростов -на- Дону, Россия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 1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ove</w:t>
      </w:r>
      <w:r>
        <w:rPr>
          <w:rFonts w:cs="Times New Roman" w:ascii="Times New Roman" w:hAnsi="Times New Roman"/>
          <w:i/>
          <w:sz w:val="24"/>
          <w:szCs w:val="24"/>
        </w:rPr>
        <w:t>2009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брежные зоны Юга России выполняют важную функцию в поддержании глобальной устойчивости. Нерациональное использование природных ресурсов прибрежных зон приводит к физическому и химическому разрушению и загрязнению, а также биологической деградации экосистем в пределах прибрежной и морской зо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приморские косы побережья Таганрогского залива Азовского моря – это важный рекреационный ресурс Ростовской области, роль которого с каждым годом возрастает.</w:t>
      </w:r>
    </w:p>
    <w:p>
      <w:pPr>
        <w:pStyle w:val="Normal"/>
        <w:tabs>
          <w:tab w:val="clear" w:pos="708"/>
          <w:tab w:val="left" w:pos="9184" w:leader="none"/>
        </w:tabs>
        <w:spacing w:lineRule="auto" w:line="240" w:before="0" w:after="0"/>
        <w:ind w:right="-3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настоящей работы – исследовать физико-химические свойства и элементный состав почв побережья Таганрогского залива.</w:t>
      </w:r>
    </w:p>
    <w:p>
      <w:pPr>
        <w:pStyle w:val="Normal"/>
        <w:tabs>
          <w:tab w:val="clear" w:pos="708"/>
          <w:tab w:val="left" w:pos="9184" w:leader="none"/>
        </w:tabs>
        <w:spacing w:lineRule="auto" w:line="240" w:before="0" w:after="0"/>
        <w:ind w:right="-3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ршрутно-полевые исследования проводили на российской территории северного и южного побережий Таганрогского залива Азовского моря в 2013-2014 гг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нообразие экологических условий в прибрежных территориях Таганрогского залива обусловили формирование различных типов почв. В качестве объектов исследований выбраны аллювиальные насыщенные слоистые почвы кос северного побережья, аллювиально-луговые насыщенные почвы, </w:t>
      </w:r>
      <w:r>
        <w:rPr>
          <w:rFonts w:cs="Times New Roman" w:ascii="Times New Roman" w:hAnsi="Times New Roman"/>
          <w:sz w:val="24"/>
          <w:szCs w:val="24"/>
        </w:rPr>
        <w:t>песчаная примитив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соровый солончак южного побережья. Отбор почвенных проб по генетическим горизонтам и их последующая химико-аналитическая обработка произведены общепринятыми методам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Для оценки элементного состава почв мониторинговых площадок побережья Таганрогского залива был выполнен валовой анализ ренген-флуоресцентным методом на рентгеновском аппарате «СПЕКТРОСКАН МАКС-</w:t>
      </w:r>
      <w:r>
        <w:rPr>
          <w:rFonts w:cs="Times New Roman" w:ascii="Times New Roman" w:hAnsi="Times New Roman"/>
          <w:sz w:val="24"/>
          <w:szCs w:val="24"/>
        </w:rPr>
        <w:t xml:space="preserve">GV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чвы приморских кос побережий имеют щелочную (7,7-7,9) и сильнощелочную (8,0-8,2) реакцию среды, невысокое содержание гумуса (0,3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есчаной почве; 0,4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,8% – в аллювиальных почвах; 1,4-2,5% – в солончаке</w:t>
      </w:r>
      <w:r>
        <w:rPr>
          <w:rFonts w:cs="Times New Roman" w:ascii="Times New Roman" w:hAnsi="Times New Roman"/>
          <w:bCs/>
          <w:sz w:val="24"/>
          <w:szCs w:val="24"/>
        </w:rPr>
        <w:t>). Профиль солончака сильно засолен (1,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6,34%) по хлоридно-сульфатному типу. Гранулометрический состав почв варьирует от песчаного и супесчаного в песчаных примитивных и аллювиальных почвах до среднесуглинистого в солончак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алового содержания тяжелых металлов (</w:t>
      </w:r>
      <w:r>
        <w:rPr>
          <w:rFonts w:cs="Times New Roman" w:ascii="Times New Roman" w:hAnsi="Times New Roman"/>
          <w:b/>
          <w:sz w:val="24"/>
          <w:szCs w:val="24"/>
        </w:rPr>
        <w:t>ТМ</w:t>
      </w:r>
      <w:r>
        <w:rPr>
          <w:rFonts w:cs="Times New Roman" w:ascii="Times New Roman" w:hAnsi="Times New Roman"/>
          <w:sz w:val="24"/>
          <w:szCs w:val="24"/>
        </w:rPr>
        <w:t xml:space="preserve">) в поверхностном слое почв кос северного и южного побереж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ганрогского залива</w:t>
      </w:r>
      <w:r>
        <w:rPr>
          <w:rFonts w:cs="Times New Roman" w:ascii="Times New Roman" w:hAnsi="Times New Roman"/>
          <w:sz w:val="24"/>
          <w:szCs w:val="24"/>
        </w:rPr>
        <w:t xml:space="preserve"> показал, что в целом, по станциям мониторинга северного и южного побережья Таганрогского залива практичес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превышает значений ПДК и не вызывает опасений для рекреации. </w:t>
      </w:r>
      <w:r>
        <w:rPr>
          <w:rFonts w:cs="Times New Roman" w:ascii="Times New Roman" w:hAnsi="Times New Roman"/>
          <w:sz w:val="24"/>
          <w:szCs w:val="24"/>
        </w:rPr>
        <w:t>Незначительное увеличение содержания меди и цинка в профиле солончака обусловлено изменениями окислительно-восстановительной обстановки и активными трансформациями в минеральной фазе оглеенных горизонтов, выполняющих роль геохимических барьеров. Песчаные примитивные почвы характеризуются низкими концентрациями элементов, что связано с легким гранулометрическим составом, невысоким содержанием органического вещества и низкой емкостью катионного обмена. При изучении послойного распределения ТМ в аллювиально-слоистых насыщенных почвах максимальное содержание, как правило, приурочено к верхней толще. Это связано с тем, что гумусовый горизонт, особенно его верхняя часть, представляют поверхностно-почвенный органоминеральный геохимический барье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пределены физико-химические свойства и валовые содержания ТМ в почвах приморских кос побережья Таганрогского залива. По содержанию металлов исследуемые почвы приморских кос образуют следующий ряд: соровый солончак &gt; аллювиальная слоистая &gt; песчаная примитивная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2:11:00Z</dcterms:created>
  <dc:creator>Лика</dc:creator>
  <dc:description/>
  <cp:keywords/>
  <dc:language>en-US</dc:language>
  <cp:lastModifiedBy>Дина</cp:lastModifiedBy>
  <dcterms:modified xsi:type="dcterms:W3CDTF">2015-03-09T18:43:00Z</dcterms:modified>
  <cp:revision>8</cp:revision>
  <dc:subject/>
  <dc:title/>
</cp:coreProperties>
</file>