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ярового ячменя на чернозёме обыкновенном карбонатном при внесении удобрительных смесей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гданова Т.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Южный федеральный университет,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адемия биологии и биотехнологии, Ростов-на-Дону, Россия</w:t>
      </w:r>
    </w:p>
    <w:p>
      <w:pPr>
        <w:pStyle w:val="Normal"/>
        <w:spacing w:lineRule="auto" w:line="240" w:before="0" w:after="0"/>
        <w:ind w:firstLine="397"/>
        <w:jc w:val="center"/>
        <w:rPr>
          <w:rStyle w:val="InternetLink"/>
          <w:rFonts w:ascii="Times New Roman" w:hAnsi="Times New Roman" w:cs="Times New Roman"/>
          <w:i/>
          <w:i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auto"/>
            <w:sz w:val="24"/>
            <w:szCs w:val="24"/>
            <w:u w:val="none"/>
            <w:lang w:val="en-US"/>
          </w:rPr>
          <w:t>bogdanowa.ok.2011@yandex.ru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Style w:val="InternetLink"/>
          <w:rFonts w:ascii="Times New Roman" w:hAnsi="Times New Roman" w:cs="Times New Roman"/>
          <w:i/>
          <w:i/>
          <w:color w:val="auto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i/>
          <w:color w:val="auto"/>
          <w:sz w:val="24"/>
          <w:szCs w:val="24"/>
          <w:u w:val="none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 зерна является главной отраслью земледелия, которое обеспечивает население продовольствием, животноводство – кормами и промышленность – сырьем. Дальнейший рост производства зерна является ключевой проблемой развития сельского хозяйства России, в том числе и Ростовской област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месте с этим я</w:t>
      </w:r>
      <w:r>
        <w:rPr>
          <w:rFonts w:cs="Times New Roman" w:ascii="Times New Roman" w:hAnsi="Times New Roman"/>
          <w:sz w:val="24"/>
          <w:szCs w:val="28"/>
        </w:rPr>
        <w:t xml:space="preserve">чмень весьма требователен к уровню плодородия почвы. Это связано с коротким вегетационным периодом и, соответственно, быстрым прохождением фаз роста [1-3]. Он отличается высокой скоростью поступления питательных веществ, особенно в  начальный период развития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В связи с эти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иск лучших форм удобрений и оптимального соотношения питательных веществ, способствующих повышению урожайности ячменя и качества продукции, приобретает большую актуальност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В полевом опыте изучено влияние сочетаний минеральных удобрений и экстракта кукурузного зерна на морфо-биометрические показатели ярового ячмен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адка полевого опыта осуществлялась в учебно-опытном хозяйстве Южного федерального университета «Недвиговка». Почва опытного участка - чернозём обыкновенный среднемощный карбонатный тяжелосуглинистый на лессовидном суглинке. </w:t>
      </w:r>
      <w:r>
        <w:rPr>
          <w:rFonts w:eastAsia="MinionPro-Regular" w:cs="Times New Roman" w:ascii="Times New Roman" w:hAnsi="Times New Roman"/>
          <w:sz w:val="24"/>
          <w:szCs w:val="28"/>
        </w:rPr>
        <w:t xml:space="preserve">Опыт проводился согласно следующей схеме: 1. Контроль; 2). Аммиачная селитра - 34 кг д.в./га; 3). Карбамидно-аммиачная смесь (КАС) 32 - 16 кг д.в./га; 4). Карбамидно-аммиачная смесь (КАС) + Жидкое комплексное удобрение (ЖКУ) + Экстракт кукурузного зерна; 5). Экстракт кукурузного зерна (7,14 кг/г). </w:t>
      </w:r>
      <w:r>
        <w:rPr>
          <w:rFonts w:cs="Times New Roman" w:ascii="Times New Roman" w:hAnsi="Times New Roman"/>
          <w:sz w:val="24"/>
          <w:szCs w:val="28"/>
        </w:rPr>
        <w:t>Площадь опытного участка – 607,5 м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>. Площадь делянки – 67,5 м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, повторность опыта – 3-х кратная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ом исследования является яровой ячмень сорта Вакула. </w:t>
      </w:r>
      <w:r>
        <w:rPr>
          <w:rFonts w:cs="Times New Roman" w:ascii="Times New Roman" w:hAnsi="Times New Roman"/>
          <w:sz w:val="24"/>
          <w:szCs w:val="28"/>
        </w:rPr>
        <w:t xml:space="preserve">Отбор образцов производили в фазу кущения ярового ячменя и в фазу полной спел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о-биометрическую диагностику проводили по методу Церлинг В.В. [3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морфо-биометрических измерений показали, что р</w:t>
      </w:r>
      <w:r>
        <w:rPr>
          <w:rFonts w:cs="Times New Roman" w:ascii="Times New Roman" w:hAnsi="Times New Roman"/>
          <w:sz w:val="24"/>
        </w:rPr>
        <w:t xml:space="preserve">астения ярового ячменя в четвертом варианте достоверно отличались по высоте, размерам и площади листовых пластинок, приросту биомассы, количеству колосьев на одном растении, количеству зерен в колосе, массе 1000 зерен. Структура урожая в данном варианте имела наибольшую по опыту величину.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Ячмень отзывчив на внесение удобрений. При их правильном применении значительно повышается урожай, возрастает устойчивость растений к засухе, болезням, вредителям, улучшаются кормовые качества зерна [1-2]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жай ярового ячменя на контроле составил 13,6 ц/га. В вариантах, где вносились удобрения и удобрительные смеси отмечено повышение данного показателя. Наибольшая прибавка урожая получена в варианте 2 с аммиачной селитрой – 8,6 ц/га. В варианте с удобрительной смесью (ЖКУ+КАS+ЭКЗ) прибавка урожая составила 4, 6 ц/га.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удобрительная смесь жидкого комплексного удобрения с карбамидно-аммиачной смесью и экстрактом кукурузного зерна оказала наиболее положительный эффект на рост и развитие ярового ячменя, а также на его урожайность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а: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гафонов Е.В. Применение азотных удобрений под ячмень в зоне недостаточного увлажнения// Агрохимия. 1982. № 3. - С. 17-20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еев В.Г. Агрохимия. М.: МГУ, 1990. - 486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рлинг В.В. Агрохимические основы диагностики минерального питания сельскохозяйственных культур. М.: Наука, 1978. - 216 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134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712b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994a25"/>
    <w:rPr/>
  </w:style>
  <w:style w:type="character" w:styleId="Appleconvertedspace" w:customStyle="1">
    <w:name w:val="apple-converted-space"/>
    <w:basedOn w:val="DefaultParagraphFont"/>
    <w:qFormat/>
    <w:rsid w:val="003c7e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1426"/>
    <w:pPr>
      <w:widowControl/>
      <w:bidi w:val="0"/>
      <w:spacing w:lineRule="auto" w:line="240" w:before="0" w:after="0"/>
      <w:jc w:val="left"/>
    </w:pPr>
    <w:rPr>
      <w:rFonts w:ascii="NewtonC" w:hAnsi="NewtonC" w:eastAsia="" w:cs="NewtonC" w:eastAsiaTheme="minorEastAsia"/>
      <w:color w:val="000000"/>
      <w:kern w:val="0"/>
      <w:sz w:val="24"/>
      <w:szCs w:val="24"/>
      <w:lang w:val="en-US" w:bidi="en-US" w:eastAsia="en-US"/>
    </w:rPr>
  </w:style>
  <w:style w:type="paragraph" w:styleId="ListParagraph">
    <w:name w:val="List Paragraph"/>
    <w:basedOn w:val="Normal"/>
    <w:uiPriority w:val="34"/>
    <w:qFormat/>
    <w:rsid w:val="004114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2"/>
    <w:basedOn w:val="a1"/>
    <w:uiPriority w:val="59"/>
    <w:rsid w:val="00e50c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1"/>
    <w:uiPriority w:val="59"/>
    <w:rsid w:val="00e50c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owa.ok.201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16</Words>
  <Characters>2944</Characters>
  <CharactersWithSpaces>34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123</dc:creator>
  <dc:description/>
  <dc:language>en-US</dc:language>
  <cp:lastModifiedBy>User</cp:lastModifiedBy>
  <dcterms:modified xsi:type="dcterms:W3CDTF">2015-03-09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