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урно-мелиоративная система почвозащитного земледелия в агроландшаф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Шевченко Александр Викторови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Аспира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циональный университет биоресурсов и природопользования Украин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иев, Украи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-mail: shevchenko_olexandr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й рост антропогенной нагрузки на почву за последнее десятилетие привел к значительному ухудшению их качественных свойств. С целью получения высоких урожаев осуществляется интенсивное использование земель в сельскохозяйственных целях, что приводит к возникновению различных процессов, которые негативно влияют на почву, в том числе снижая экологическую устойчивость агроландшафт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спользования неэффективных экологических подходов в земледелии происходит уплотнение почв, потери гумуса и нарушение баланса биогенных элементов почвенного покрова, что приводит к снижению плодородия почв и деградации земель. </w:t>
      </w:r>
      <w:r>
        <w:rPr>
          <w:rFonts w:cs="Times New Roman" w:ascii="Times New Roman" w:hAnsi="Times New Roman"/>
          <w:sz w:val="24"/>
          <w:szCs w:val="24"/>
          <w:lang w:val="uk-UA"/>
        </w:rPr>
        <w:t>К примеру</w:t>
      </w:r>
      <w:r>
        <w:rPr>
          <w:rFonts w:cs="Times New Roman" w:ascii="Times New Roman" w:hAnsi="Times New Roman"/>
          <w:sz w:val="24"/>
          <w:szCs w:val="24"/>
        </w:rPr>
        <w:t>, в Украине ежегодные потери продукции растениеводства от деградации земель превышают 9-12 млн. тонн зерновых, а общий ущерб составляет более $ 10 млрд в год, что значительно препятствует экономическому развитию государства [1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такое отношение к использованию земель, создается необходимость в разработке новых почвозащитных, основанных на экологических принципах, адаптированных к природным и социально-экономическим условиям, систем земледелия по улучшению состояния агроландшафтов, а также повышению плодородия и продуктивности поч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сейчас необходимо переходить на адаптивно-ландшафтный подход организации территории, что позволит сохранить экологическую устойчивость агроландшафтов и обеспечить способность к их естественному самовосстановлению. Внедрение адаптивно-ландшафтного подхода реализуются с помощь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урно-мелиоративной системы почвозащитного земледелия</w:t>
      </w:r>
      <w:r>
        <w:rPr>
          <w:rFonts w:cs="Times New Roman" w:ascii="Times New Roman" w:hAnsi="Times New Roman"/>
          <w:sz w:val="24"/>
          <w:szCs w:val="24"/>
        </w:rPr>
        <w:t>, которая обеспечивает рациональное научно-обоснованное и экономически эффективное использование земельных ресурсов, а также защиту почв от деграда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ть контурно-мелиоративной системы почвозащитного земледелия заключается: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птимизации соотношения в агроландшафтах интенсивного земледелия, природных фитоценозов и водных пространств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контурной организации территории землепользования с максимально приближением к </w:t>
      </w:r>
      <w:r>
        <w:rPr>
          <w:rStyle w:val="Hps"/>
          <w:rFonts w:cs="Times New Roman" w:ascii="Times New Roman" w:hAnsi="Times New Roman"/>
          <w:sz w:val="24"/>
          <w:szCs w:val="24"/>
        </w:rPr>
        <w:t>природным контурам</w:t>
      </w:r>
      <w:r>
        <w:rPr>
          <w:rFonts w:cs="Times New Roman" w:ascii="Times New Roman" w:hAnsi="Times New Roman"/>
          <w:sz w:val="24"/>
          <w:szCs w:val="24"/>
        </w:rPr>
        <w:t xml:space="preserve"> местности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оздании полевой гидрографической сети путем </w:t>
      </w:r>
      <w:r>
        <w:rPr>
          <w:rStyle w:val="Hps"/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 агроекосистему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тиво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еградацион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постоянного действия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именении почвозащитных способов обработки почвы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хранении растительных остатков на поверхности почвы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 внедрении почвозащитных севооборотов с полосным размещением многолетних трав;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залужении средне- и сильно эродированных пахотных земель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террасировании крутых склонов, засыпке и выполаживании оврагов;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троительстве лиманов, озер и орошаемых участк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контурно-мелиоративная система почвозащитного земледелия создает реальную возможность дифференцированного использования каждого земельного участка в соответствии с его рельефом местности, гидрографических, почвенных и других природных и антропогенных условий при сохранении их способности к природному самовосстановлению и стабилизации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тература: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ормативи ґрунтозахисних контурно-меліоративних систем землеробства / За ред. академіка УААН Г.О. Тараріко, чл.-кор. УААН М.Г. Добаса. – К., 1998. – 158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ps">
    <w:name w:val="hps"/>
    <w:basedOn w:val="Style13"/>
    <w:qFormat/>
    <w:rPr/>
  </w:style>
  <w:style w:type="character" w:styleId="Atn">
    <w:name w:val="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Altedited">
    <w:name w:val="alt-edited"/>
    <w:basedOn w:val="Style13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28:00Z</dcterms:created>
  <dc:creator>geo</dc:creator>
  <dc:description/>
  <cp:keywords/>
  <dc:language>en-US</dc:language>
  <cp:lastModifiedBy>geo</cp:lastModifiedBy>
  <dcterms:modified xsi:type="dcterms:W3CDTF">2015-03-04T09:21:00Z</dcterms:modified>
  <cp:revision>5</cp:revision>
  <dc:subject/>
  <dc:title/>
</cp:coreProperties>
</file>