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грация элементов в эрозионно-нарушенных пах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ых лесных почвах Владимирского ополья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отаева Валенти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aljushkav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97" w:right="567" w:firstLine="397"/>
        <w:jc w:val="both"/>
        <w:rPr>
          <w:bCs/>
          <w:spacing w:val="2"/>
        </w:rPr>
      </w:pPr>
      <w:r>
        <w:rPr>
          <w:bCs/>
          <w:spacing w:val="2"/>
        </w:rPr>
        <w:t xml:space="preserve">Как писал Г.В. Добровольский, среди процессов разрушения почв 56% приходится на водную эрозию, 28% - на ветровую, остальные 16% - это химическая и физическая деградация почв [1]. </w:t>
      </w:r>
      <w:r>
        <w:rPr/>
        <w:t>На серых лесных почвах Владимирской области с уклоном пашни более 2-3</w:t>
      </w:r>
      <w:r>
        <w:rPr>
          <w:vertAlign w:val="superscript"/>
        </w:rPr>
        <w:t xml:space="preserve">о </w:t>
      </w:r>
      <w:r>
        <w:rPr/>
        <w:t xml:space="preserve">развиты процессы водной эрозии, и площадь эродированных разной степени почв составляет около 18,1%, а на серых лесных почвах Ополья – более 40%. Эти почвы </w:t>
      </w:r>
      <w:r>
        <w:rPr>
          <w:bCs/>
        </w:rPr>
        <w:t xml:space="preserve">занимают свыше 220 тыс. га, при этом способны произвести более 60% валовой продукции региона </w:t>
      </w:r>
      <w:r>
        <w:rPr/>
        <w:t>[2].</w:t>
      </w:r>
    </w:p>
    <w:p>
      <w:pPr>
        <w:pStyle w:val="TextBodyIndent"/>
        <w:ind w:left="397" w:right="567" w:firstLine="397"/>
        <w:rPr/>
      </w:pPr>
      <w:r>
        <w:rPr>
          <w:sz w:val="24"/>
        </w:rPr>
        <w:t xml:space="preserve">Объектом исследований были серые лесные пахотные почвы (агросерые) разной степени смытости-намытости территории землепользования Владимирского НИИСХ. Физико-химические показатели почвы определяли по стандартным методикам ЦИНАО. </w:t>
      </w:r>
    </w:p>
    <w:p>
      <w:pPr>
        <w:pStyle w:val="Style16"/>
        <w:spacing w:before="0" w:after="0"/>
        <w:ind w:left="397" w:right="567" w:firstLine="397"/>
        <w:jc w:val="both"/>
        <w:rPr/>
      </w:pPr>
      <w:r>
        <w:rPr/>
        <w:t>Из полученных данных видно, что в серой лесной почве происходит уменьшение содержания гумуса в зависимости от степени смытости. Так, в намытых почвах эти значения становятся близкими к показателям несмытых (3,11% - в несмытой, 2,46% - слабосмытой, 3,48% - в слабонамытой). Также содержание гумуса в исследуемых почвах в зависимости от степени их смытости коррелирует с содержанием обменных Са и М</w:t>
      </w:r>
      <w:r>
        <w:rPr>
          <w:lang w:val="en-US"/>
        </w:rPr>
        <w:t>g</w:t>
      </w:r>
      <w:r>
        <w:rPr/>
        <w:t xml:space="preserve"> (коэффициент корреляции </w:t>
      </w:r>
      <w:r>
        <w:rPr>
          <w:lang w:val="en-US"/>
        </w:rPr>
        <w:t>R</w:t>
      </w:r>
      <w:r>
        <w:rPr/>
        <w:t>=0,81). Так, содержание этих элементов в пахотных горизонтах несмытой почвы 26,9 мг-экв/100 г почвы, в намытой - 33 мг-экв/100 г почвы соответствует содержанию гумуса для этих почв 3,11% и 3,48%. В слабосмытой почве сумма обменных оснований уменьшилась на 5,1 мг-экв/100г почвы по сравнению с несмытой.</w:t>
      </w:r>
    </w:p>
    <w:p>
      <w:pPr>
        <w:pStyle w:val="Style16"/>
        <w:spacing w:before="0" w:after="0"/>
        <w:ind w:left="397" w:right="567" w:hanging="0"/>
        <w:jc w:val="both"/>
        <w:rPr/>
      </w:pPr>
      <w:r>
        <w:rPr/>
        <w:t>Что касается элементов питания, то можно сказать, что  в пахотном горизонте несмытой почвы отмечено максимальное количество нитратного азота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2,99 мг/100 г почвы по сравнению со смытой почвой- 1,33 мг/100 г почвы, в намытой почве - 3,76 мг/100 г почвы. Необходимо отметить, что содержание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онов в пахотных горизонтах выше в 2,5 раза, чем в нижележащих. В пахотных горизонтах намытых почв содержание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евышает их содержание в пахотном горизонте несмытой почвы.</w:t>
      </w:r>
    </w:p>
    <w:p>
      <w:pPr>
        <w:pStyle w:val="Style16"/>
        <w:spacing w:before="0" w:after="0"/>
        <w:ind w:left="397" w:right="567" w:firstLine="397"/>
        <w:jc w:val="both"/>
        <w:rPr/>
      </w:pPr>
      <w:r>
        <w:rPr/>
        <w:t xml:space="preserve">Во всех разрезах пахотный горизонт имеет рН выше нижележащих горизонтов. В намытой почве, находящейся в нижней части катены, рН вниз по профилю уменьшается от 6 до 4,5. Это можно объяснить тем, что сюда, в намытую почву (разрез находится в небольшой ложбине) смываются катионы и анионы, составные части удобрений. </w:t>
      </w:r>
    </w:p>
    <w:p>
      <w:pPr>
        <w:pStyle w:val="Style16"/>
        <w:spacing w:before="0" w:after="0"/>
        <w:ind w:left="397" w:right="567" w:firstLine="397"/>
        <w:jc w:val="both"/>
        <w:rPr/>
      </w:pPr>
      <w:r>
        <w:rPr/>
        <w:t>Таким образом, проведенные исследования свидетельствуют о том, что в пахотных серых лесных почвах Владимирского ополья степень смытости почвенного покрова может определять не только изменение запасов гумуса, но и таких важных параметров, как кислотность почвы и содержание питательных элементов.</w:t>
      </w:r>
      <w:r>
        <w:rPr>
          <w:color w:val="000000"/>
        </w:rPr>
        <w:t xml:space="preserve">  </w:t>
      </w:r>
    </w:p>
    <w:p>
      <w:pPr>
        <w:pStyle w:val="2"/>
        <w:ind w:left="397" w:right="567" w:firstLine="397"/>
        <w:rPr/>
      </w:pPr>
      <w:r>
        <w:rPr>
          <w:sz w:val="24"/>
        </w:rPr>
        <w:t>Литература:</w:t>
      </w:r>
    </w:p>
    <w:p>
      <w:pPr>
        <w:pStyle w:val="Style18"/>
        <w:numPr>
          <w:ilvl w:val="0"/>
          <w:numId w:val="2"/>
        </w:numPr>
        <w:ind w:left="397" w:righ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обровольский Г.В. Тихий кризис планеты. Вестн. РАН, 1997г. Т.64, №4 </w:t>
      </w:r>
    </w:p>
    <w:p>
      <w:pPr>
        <w:pStyle w:val="List"/>
        <w:numPr>
          <w:ilvl w:val="0"/>
          <w:numId w:val="2"/>
        </w:numPr>
        <w:ind w:left="397" w:right="567" w:hanging="360"/>
        <w:jc w:val="both"/>
        <w:rPr/>
      </w:pPr>
      <w:r>
        <w:rPr>
          <w:sz w:val="24"/>
          <w:szCs w:val="24"/>
        </w:rPr>
        <w:t xml:space="preserve">Карпова Д.В. Оценка агроэкологического состояния серых лесных почв Владимирского ополья. - Москва, 2009. 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Refresult">
    <w:name w:val="ref_resul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jushkav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6:00Z</dcterms:created>
  <dc:creator>А.Иванов</dc:creator>
  <dc:description/>
  <cp:keywords/>
  <dc:language>en-US</dc:language>
  <cp:lastModifiedBy>User</cp:lastModifiedBy>
  <cp:lastPrinted>2001-03-22T14:37:00Z</cp:lastPrinted>
  <dcterms:modified xsi:type="dcterms:W3CDTF">2015-03-04T15:55:00Z</dcterms:modified>
  <cp:revision>6</cp:revision>
  <dc:subject/>
  <dc:title>В эксперименте  была сделана попытка проследить изменения валовых запасов железа и микроэлементов- тяжелых металлов (Zn;</dc:title>
</cp:coreProperties>
</file>