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нового перорального лекарства для лечения гемофил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 Владислав Анатоль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znec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офилия А – наследственное заболевание свертывания крови, связанное с дефицитом фактора сверт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(ф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) и риском кровотечений, угрожающих здоровью и жизни даже при незначительной травме. Современное лечение гемофилии производится внутривенным введением недостающего фактора. Однако время полувыведения существующих препаратов мало (порядка 12 часов), что влечет за собой необходимость частого применения препарата, в т.ч. амбулаторно. Стоимость лечения одного пациента составляет порядка 10 млн. руб./год. При этом использование белковых препаратов в 10 – 30 % случаев приводит к иммунному ответу («ингибиторная гемофилия»), тем самым снижая эффективность лечения и увеличивая его стоимость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шей работы было создание перорального лекарства для лечения гемофилии, основанного на низкомолекулярных соединениях-лигандах фактора сверт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sz w:val="24"/>
          <w:szCs w:val="24"/>
        </w:rPr>
        <w:t xml:space="preserve"> (ф</w:t>
      </w:r>
      <w:r>
        <w:rPr>
          <w:rFonts w:cs="Times New Roman" w:ascii="Times New Roman" w:hAnsi="Times New Roman"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ерспективных соединений осуществляется в три стадии: компьютерное моделирование и отбор соединений, связывающихся с активным центром ф</w:t>
      </w:r>
      <w:r>
        <w:rPr>
          <w:rFonts w:cs="Times New Roman" w:ascii="Times New Roman" w:hAnsi="Times New Roman"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sz w:val="24"/>
          <w:szCs w:val="24"/>
        </w:rPr>
        <w:t xml:space="preserve">, исследования воздействия данных соединений на рост фибринового сгустка в тесте тромбодинамики и на параметры кровотечения у живот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. Для исследова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лазма пациентов </w:t>
      </w:r>
      <w:r>
        <w:rPr>
          <w:rFonts w:cs="Times New Roman" w:ascii="Times New Roman" w:hAnsi="Times New Roman"/>
          <w:strike/>
          <w:sz w:val="24"/>
          <w:szCs w:val="24"/>
        </w:rPr>
        <w:t>доноров</w:t>
      </w:r>
      <w:r>
        <w:rPr>
          <w:rFonts w:cs="Times New Roman" w:ascii="Times New Roman" w:hAnsi="Times New Roman"/>
          <w:sz w:val="24"/>
          <w:szCs w:val="24"/>
        </w:rPr>
        <w:t xml:space="preserve">, больных гемофилией, и, для контроля, плазма здоровых доноров, а также плазма нормальных мышей. Используются мыши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/6 и </w:t>
      </w:r>
      <w:r>
        <w:rPr>
          <w:rFonts w:cs="Times New Roman" w:ascii="Times New Roman" w:hAnsi="Times New Roman"/>
          <w:sz w:val="24"/>
          <w:szCs w:val="24"/>
          <w:lang w:val="en-US"/>
        </w:rPr>
        <w:t>BAL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Индукция гемофилии у мышей производится введением антитела к ф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которое «выключает» присутствующий в плазме ф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зме крови пациентов с гемофилией А был обнаружен эффект ускорения роста сгустка под действием низкомолекулярных соединений, являющихся лигандами ф</w:t>
      </w:r>
      <w:r>
        <w:rPr>
          <w:rFonts w:cs="Times New Roman" w:ascii="Times New Roman" w:hAnsi="Times New Roman"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sz w:val="24"/>
          <w:szCs w:val="24"/>
        </w:rPr>
        <w:t xml:space="preserve"> (константа связывания 0,5 – 50 нМ). Данный эффект был изучен 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, и было проведено моделирование свертывания в присутствие лиган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ico</w:t>
      </w:r>
      <w:r>
        <w:rPr>
          <w:rFonts w:cs="Times New Roman" w:ascii="Times New Roman" w:hAnsi="Times New Roman"/>
          <w:sz w:val="24"/>
          <w:szCs w:val="24"/>
        </w:rPr>
        <w:t>. Опыты на плазме мышей показали, что при добавлении 0,5 или 1 мкг/мл антитела к ф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 плазму скорость роста сгустка в тромбодинамике уменьшается в 3 раза по сравнению с контролем, при этом совместное добавление антитела и лигандов ф</w:t>
      </w:r>
      <w:r>
        <w:rPr>
          <w:rFonts w:cs="Times New Roman" w:ascii="Times New Roman" w:hAnsi="Times New Roman"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sz w:val="24"/>
          <w:szCs w:val="24"/>
        </w:rPr>
        <w:t xml:space="preserve"> приводит к увеличению стационарной скорости вплоть до нормальных значений (при концентрации лиганда более 2 мкМ) (рис.1). На рис.2 показано, как добавление 4 мкМ лиганда приводит к восстановлению нормальной динамики роста сгустка во времен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исследование находится на этапе подготовки к проверке эффекта на живот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изкомолекулярных соединений позволяет сделать на их основе пероральное лекарство (в виде таблетки). Это сильно понизит травматичность лечения, повысит качество жизни пациентов и позволит предотвратить побочные эффекты современных белковых препара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33" w:dyaOrig="47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3pt;height:285.5pt" filled="f" o:ole="">
            <v:imagedata r:id="rId4" o:title=""/>
          </v:shape>
          <o:OLEObject Type="Embed" ProgID="" ShapeID="ole_rId3" DrawAspect="Content" ObjectID="_647660830" r:id="rId3"/>
        </w:objec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Рисунок 1. График зависимости скорости роста сгустка от концентрации лиганда. Рост сгустка исследован в нормальной плазме и плазме с анти-ф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(модель гемофилии А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35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7pt;height:283.35pt" filled="f" o:ole="">
            <v:imagedata r:id="rId6" o:title=""/>
          </v:shape>
          <o:OLEObject Type="Embed" ProgID="" ShapeID="ole_rId5" DrawAspect="Content" ObjectID="_1952411069" r:id="rId5"/>
        </w:object>
      </w:r>
    </w:p>
    <w:p>
      <w:pPr>
        <w:pStyle w:val="Normal"/>
        <w:spacing w:before="0" w:after="20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Рисунок 2. График роста сгустка от времени в норме и в случае индуцированной антителом гемофилии (сплошные значки на графике), а также в случае гемофилии с добавлением лиганда ф</w:t>
      </w:r>
      <w:r>
        <w:rPr>
          <w:rFonts w:cs="Times New Roman" w:ascii="Times New Roman" w:hAnsi="Times New Roman"/>
          <w:sz w:val="24"/>
          <w:szCs w:val="24"/>
          <w:lang w:val="en-US"/>
        </w:rPr>
        <w:t>Xa</w:t>
      </w:r>
      <w:r>
        <w:rPr>
          <w:rFonts w:cs="Times New Roman" w:ascii="Times New Roman" w:hAnsi="Times New Roman"/>
          <w:sz w:val="24"/>
          <w:szCs w:val="24"/>
        </w:rPr>
        <w:t xml:space="preserve"> (пустые значки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kuznecov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2:00Z</dcterms:created>
  <dc:creator>Vlad</dc:creator>
  <dc:description/>
  <cp:keywords/>
  <dc:language>en-US</dc:language>
  <cp:lastModifiedBy>Vlad</cp:lastModifiedBy>
  <dcterms:modified xsi:type="dcterms:W3CDTF">2015-03-09T20:57:00Z</dcterms:modified>
  <cp:revision>3</cp:revision>
  <dc:subject/>
  <dc:title/>
</cp:coreProperties>
</file>