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неионогенных и анионных ПАВ на реологические свойства нефти месторождения Северное Буз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йнуллина Ф.Т., Салихова Г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химический факультет, г.Уфа, Россия</w:t>
      </w:r>
    </w:p>
    <w:p>
      <w:pPr>
        <w:pStyle w:val="Normal"/>
        <w:spacing w:lineRule="auto" w:line="240" w:before="0" w:after="0"/>
        <w:jc w:val="center"/>
        <w:rPr>
          <w:rStyle w:val="Headerusername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u w:val="none"/>
            <w:lang w:val="en-US"/>
          </w:rPr>
          <w:t>zaynullina.f@yandex.ru</w:t>
        </w:r>
      </w:hyperlink>
    </w:p>
    <w:p>
      <w:pPr>
        <w:pStyle w:val="Normal"/>
        <w:tabs>
          <w:tab w:val="clear" w:pos="708"/>
          <w:tab w:val="left" w:pos="615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ной особенностью современной нефтеотдачи является увеличение в мировой структуре сырьевых ресурсов доли трудноизвлекаемых запасов, к которым относятся высоковязкие неф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ыча и транспортировка таких нефтей осложняется интенсивным образованием асфальто-смолисто-парафиновых отложений. Поэтому улучшение реологических свойств высоковязких нефтей является одной из актуальных задач. Общепризнано, что наиболее эффективным способом борьбы с отложениями парафинов, смол и асфальтенов является применение химических реагентов - ПАВ и депрессорных присадок [1-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та посвящена изучению реологических свойств нефти месторождения Северное Бузачи (Казахстан), которая имеет следующий углеводородный состав (% масс.): парафино-нафтеновые углеводороды – 39,8; ароматические углеводороды – 45,3;  смолы – 13,1; асфальтены – 1,8. Динамическую вязкость нефти определяли на ротационном вискозиметре «Реотест-2» при скоростях сдвига от 3 до 1312 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в температурном интервале 20-6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с реагентами сонпар, лапрол 6000, неонол, додецилсульфат натрия, энордет в количестве от 0,01 до 0,2% масс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ологическим кривым установлено, что нефть и ее композиции при низких температурах представляют собой пластичные жидкости. С повышением температуры характер течения меняется, нефть и ее компаунды приобретают свойства ньютоновской жидкости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о, что при температуре 2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сонпар и лапрол в концентрации 0,05% масс. оказывают на нефть разбавляющий эффект - снижают ее вязкость.  Анионные ПАВ - додецилсульфат натрия и энордет повышают вязкость нефти. Видимо, анионные ПАВ оказывают десольватирующее действие на ассоциаты асфальтенов, т.е. разрушают сольватную оболочку. Поэтому асфальтеновые ассоциаты теряют устойчивость и коагулируют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основании проведенных исследований можно заключить, что для улучшения реологических свойств нефти месторождения Северное Бузачи наиболее оптимальными являются неионогенные ПАВ - лапрол и сонпар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щенко В.Н., Шипигузов Л.М., Юрпалов И.А. Оценка эффективности        ингибиторов АСПО  //  Нефтяное хозяйство.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 2007. </w:t>
      </w:r>
      <w:r>
        <w:rPr>
          <w:rFonts w:cs="Times New Roman" w:ascii="Times New Roman" w:hAnsi="Times New Roman"/>
          <w:sz w:val="20"/>
          <w:szCs w:val="20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№5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зорова И.В., Юдина Н.В., Небогина Н.А., Лоскутова Ю.В., Волкова Г.И.     Подбор ингибирующей и депрессорной присадки для нефти Верхнечонского месторождения  //  Разработка и эксплуатация нефтяных месторождений. </w:t>
      </w:r>
      <w:r>
        <w:rPr>
          <w:rFonts w:cs="Times New Roman" w:ascii="Times New Roman" w:hAnsi="Times New Roman"/>
          <w:sz w:val="20"/>
          <w:szCs w:val="20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2010. </w:t>
      </w:r>
      <w:r>
        <w:rPr>
          <w:rFonts w:cs="Times New Roman" w:ascii="Times New Roman" w:hAnsi="Times New Roman"/>
          <w:sz w:val="20"/>
          <w:szCs w:val="20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№6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яева Р.Н., Кудашева Ф.Х, Ковалева Л.А.,Гимаев Р.Н. Улучшение реологических  свойств высоковязких нефтей // Химия и технология топлив и масел. </w:t>
      </w:r>
      <w:r>
        <w:rPr>
          <w:rFonts w:cs="Times New Roman" w:ascii="Times New Roman" w:hAnsi="Times New Roman"/>
          <w:sz w:val="20"/>
          <w:szCs w:val="20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 2005. </w:t>
      </w:r>
      <w:r>
        <w:rPr>
          <w:rFonts w:cs="Times New Roman" w:ascii="Times New Roman" w:hAnsi="Times New Roman"/>
          <w:sz w:val="20"/>
          <w:szCs w:val="20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№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eaderusername">
    <w:name w:val="header-user-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ynullina.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</dc:creator>
  <dc:description/>
  <cp:keywords/>
  <dc:language>en-US</dc:language>
  <cp:lastModifiedBy>123</cp:lastModifiedBy>
  <dcterms:modified xsi:type="dcterms:W3CDTF">2015-03-03T09:22:00Z</dcterms:modified>
  <cp:revision>3</cp:revision>
  <dc:subject/>
  <dc:title/>
</cp:coreProperties>
</file>