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упорядоченных наноструктур V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ом сольвотермического синтез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нова М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kae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оксид ванадия переходит из диэлектрической фазы в металлическую при температуре 6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при этом резко изменяются его оптические и проводящие свойства. Это открывает перспективы для его применения в оптических модуляторах, переключателях, сверхбыстродействующих полевых транзисторах. Для этих устройств 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ребуется в виде текстурированных пленок, однако имеющиеся способы получения пленок диоксида ванадия имеют недостат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естно, что сольвотермическим способом диоксид ванадия образуется в виде вискеров в метастабильной фазе 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B), но получение текстурированных пленок остается до сих пор неизученным направл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было получение наноструктур и эпитаксиальных пленок 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львотермическим способом. В качестве реагентов для получения фазы 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ы 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ледующие восстановители: изопропанол, формальдегид, щавелевая и муравьиная кислоты. Синтезы проводились в автоклавах объемом 14 мл при температуре 2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Образцы исследовались с помощью рентгенофазового анализа и электронной микроскоп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экспериментов изучено влияние природы восстановителя, времени синтеза, давления и найдено оптимальное количество восстановителя на образование фазы 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B) в виде анизотропных кристаллов. В работе впервые получены ориентированные пленки диоксида ванадия на с-сапфире сольвотермическим способом восстановлением 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опропаноло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9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445</wp:posOffset>
                  </wp:positionV>
                  <wp:extent cx="2716530" cy="21463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387725" cy="2369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Электронно-микроскопические изображения вискеров VO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B), полученных восстановлением NH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VO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муравьиной кислотой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езультаты РФА-анализа ориентированной пленки VO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, полученной на с-сапфи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1</dc:creator>
  <dc:description/>
  <dc:language>en-US</dc:language>
  <cp:lastModifiedBy>C</cp:lastModifiedBy>
  <dcterms:modified xsi:type="dcterms:W3CDTF">2016-02-29T10:42:00Z</dcterms:modified>
  <cp:revision>2</cp:revision>
  <dc:subject/>
  <dc:title>Получение упорядоченных наноструктур VO2 методом сольвотермического синтеза</dc:title>
</cp:coreProperties>
</file>