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металлорганических прекурсоров на основе лакта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нанесения тонких пленок оксидов РЗЭ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шигуллин Р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  <w:br/>
        <w:t>факультет наук о материалах, Москва, Россия</w:t>
        <w:br/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lk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i/>
          <w:sz w:val="24"/>
          <w:szCs w:val="24"/>
        </w:rPr>
        <w:t>481632@yandex.ru</w:t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в мире возрастает интерес к лактатам, связанный с их низкой стоимостью, отсутствием токсичности и способностью образовывать прочные комплексы с катионами тяжелых металлов. Благодаря этому их эффективно применяют в ядерной промышленности при отделении лантаноидов от актиноидов. Постоянно разрабатываются и совершенствуются 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етодики их использования в медицине, в том числе в составе контрастных агентов для МРТ на основе полиядерных координационных соединений. Наконец, немалый интерес представляет получение на их основе прекурсоров для изготовления неорганических материалов.</w:t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, по оригинальной методике был осуществлен успешный синтез гидратов лакта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став выделенных соединений изучен с помощью рентгенофазового (РФА), термогравиметрического и элементного анализов и ИК-спектроскопии.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c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·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о индицирование рентгенограммы, определены параметры элементарной ячейки и предложена модель новой структуры. Проведены многочисленные эксперименты по росту монокристаллов полученных соединений для рентгеноструктурного анализа. В ходе экспериментов было установлено, что лактаты РЗЭ обладают крайне низкой растворимостью спиртах. В то же время для успешного использования лактатов РЗЭ в качестве прекурсоров в методе химического осаждения из раствора необходимо обеспечить растворимость ~ 0.05-0.5 моль/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этой задачи предложено использовать разнолигандные комплексы (РЛК) с дополнительным нейтральным лигандом диэтилентриамино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Проведена серия синтезов РЛК в воде и изопропаноле с различным соотнош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c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:1, 1:2, 1:4, 1:6, 1:15, 1:20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Выделенные продукты изучены методами РФА и ИК-спектроскопии. Установлено, что при соотношени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c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:1, 1:2, 1:4, 1:6 в изопропаноле не происходит образования РЛК, а в водных растворах протекает частичный гидролиз. При соотношени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c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 1:15 и 1:20 наблюдали растворения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c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зопропаноле. Полученный раств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c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:15 в изопропаноле использован нами в качестве прекурсора,  методом химического осаждения из раствора получены плен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ной толщины (1, 3 и 5 циклов). Из да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ет, что пленка аморфна и ее толщина пропорциональна количеству цикл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.1уровня"/>
    <w:next w:val="TextBody"/>
    <w:qFormat/>
    <w:pPr>
      <w:widowControl/>
      <w:numPr>
        <w:ilvl w:val="0"/>
        <w:numId w:val="2"/>
      </w:numPr>
      <w:bidi w:val="0"/>
      <w:spacing w:before="0" w:after="240"/>
      <w:jc w:val="both"/>
    </w:pPr>
    <w:rPr>
      <w:rFonts w:ascii="Times New Roman" w:hAnsi="Times New Roman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2:00Z</dcterms:created>
  <dc:creator>Alexey</dc:creator>
  <dc:description/>
  <cp:keywords/>
  <dc:language>en-US</dc:language>
  <cp:lastModifiedBy>Alexey</cp:lastModifiedBy>
  <dcterms:modified xsi:type="dcterms:W3CDTF">2016-02-22T14:42:00Z</dcterms:modified>
  <cp:revision>2</cp:revision>
  <dc:subject/>
  <dc:title>Синтез металлорганических прекурсоров на основе лактатов La, Ce, Eu и Y для нанесения тонких пленок оксидов РЗЭ </dc:title>
</cp:coreProperties>
</file>