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етероструктуры на основе одномерных фотонных кристаллов</w:t>
        <w:br/>
        <w:t xml:space="preserve"> из анодного оксида алюми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нин О.С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119992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evoron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истые пленки анодного оксида алюминия (АОА) – яркий пример наноструктурированных материалов, широко использующихся в различных областях науки и техники. В частности, создание фотонных кристаллов на основе анодного оксида алюминия перспективно в связи с возможностью воспроизводимого получения светоотражающих покрытий без применения дорогостоящих методик. Стоит отметить, что оптическими свойствами фотонных кристаллов, в частности положением фотонной запрещенной зоны, удается легко управлять с помощью варьирования условий электрохимической обработ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разработка метода формирования одномерных фотонных кристаллов и гетероструктур на их основе с ярко выраженной фотонной запрещенной зоной в видимой области спект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варительной стадии подложки высокочистого алюминия (99,99 %, толщина 100 мкм) подвергали электрохимической полировке. Фотонные кристаллы были получены методом анодного окисления алюминия, периодически изменяя плотность тока. В качестве электролита использовали водный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концентрацией 1 моль/л. Кроме фотонных кристаллов с постоянным периодом структуры были получены гетероструктуры, состоящие из периодически повторяющихся блоков, каждый из которых содержит слои различной толщины, и как следствие, характеризующиеся различным положение фотонной запрещенной зон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пектрах зеркального отражения от гетероструктур из анодного оксида алюминия, состоящих из блоков с двумя различными периодами структуры, присутствует более двух полос отражения. Это значит, что синтезированные образцы не являются просто «механической смесью» двух фотонных кристаллов с постоянными периодами структуры. Экспериментально показано, что количество и положение полос в спектре отражения зависит не только от толщины слоев оксидной пленки, формирующих различные блоки, но и от количества слоев в блоке, и последовательности их черед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моделирование дифракционных картин от гетероструктур с блоками, содержащими разное количество слоев. При этом число дифракционных полос, на изображениях, полученных при помощи быстрого Фурье преобразования совпадает с числом максимумов отражения в экспериментально полученных спектрах. Данный факт подтверждает возможность направленного создания гетероструктур на основе пленок анодного оксида алюминия с требуемым оптическим спектр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Работа выполнена при финансовой поддержке гранта Президента Российской Федерации (грант МК-7348.2015.8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Светлая сетка - Акцент 1"/>
    <w:qFormat/>
    <w:rPr>
      <w:color w:val="808080"/>
    </w:rPr>
  </w:style>
  <w:style w:type="character" w:styleId="Style7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160"/>
      <w:ind w:left="720" w:hanging="0"/>
      <w:contextualSpacing/>
    </w:pPr>
    <w:rPr/>
  </w:style>
  <w:style w:type="paragraph" w:styleId="111">
    <w:name w:val="Средняя заливка 1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22">
    <w:name w:val="Средний список 2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oron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7:50:00Z</dcterms:created>
  <dc:creator>Олег Воронин</dc:creator>
  <dc:description/>
  <cp:keywords/>
  <dc:language>en-US</dc:language>
  <cp:lastModifiedBy>Олег Воронин</cp:lastModifiedBy>
  <dcterms:modified xsi:type="dcterms:W3CDTF">2016-02-29T20:44:00Z</dcterms:modified>
  <cp:revision>15</cp:revision>
  <dc:subject/>
  <dc:title/>
</cp:coreProperties>
</file>