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олучения ПАН прекурсора для углеродных волокон, модифицированного углеродными нанотрубками</w:t>
      </w:r>
      <w:r>
        <w:rPr>
          <w:rStyle w:val="EndnoteCharacters"/>
          <w:rStyle w:val="EndnoteAnchor"/>
          <w:rFonts w:cs="Times New Roman" w:ascii="Times New Roman" w:hAnsi="Times New Roman"/>
          <w:b/>
          <w:sz w:val="24"/>
          <w:szCs w:val="24"/>
        </w:rPr>
        <w:endnoteReference w:id="2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олотова Мария Викторов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оссийский химико-технологический университет им. Д.И. Менделеева, факультет нефтегазохимии и полимерных материалов, Москва, Россия</w:t>
      </w:r>
    </w:p>
    <w:p>
      <w:pPr>
        <w:pStyle w:val="Normal"/>
        <w:spacing w:lineRule="auto" w:line="240" w:before="0" w:after="200"/>
        <w:contextualSpacing/>
        <w:jc w:val="center"/>
        <w:rPr>
          <w:rStyle w:val="InternetLink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vbolot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ное волокно (УВ) используется в качестве наполнителя в композиционных материалах, которые применяются в различных областях промышленности, так как обладают высокими физико-механическими характеристиками по сравнению с другими конструкционными материалами. На сегодняшний день полиакрилонитрильные (ПАН) волокна - наиболее распространенный прекурсор при производстве углеродных волокон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и модуль упругости УВ зависят от его структурных характеристик, которые на 90% определяются структурой ПАН прекурсора. Одним из перспективных способов повышения физико-механических свойств углеродных волокон являе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дификация ПАН прекурсора углеродными нанотрубками на стадии синтеза сополимера [1]. Внедрение наночастиц в матрицу полимера приводит к увеличению размеров и степени ориентации структурных элементов ПАН волокон. В данной работе в качестве наполнителя были использованы окисленные многослойные углеродные нанотрубки (МУНТ) [2]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ладе представлены основные особенности процесса растворной in situ сополимеризации в ДМСО в присутствии МУНТ с получением наномодифицированного прядильного раствора ПАН, а также процесса формования из него полимерных волокон. Кислотные группы на поверхности наночастиц обеспечивают их равномерное распределение в среде синтеза сополимера и, следовательно, в ПАН прекурсоре, что подтверждается данными анализа распределения частиц по размерам. Кроме того, проведение полимеризации in situ приводит к образованию ковалентных связей между наночастицами и полимерными цепочками, что позволяет достичь более упорядоченной надмолекулярной структуры ПАН прекурсора при невысокой массовой концентрации МУНТ. Исследования методом РСА показали, что введение 0,46 %масс. МУНТ в ПАН прекурсора приводит к увеличению (по сравнению с немодифицированным образцом) линейных размеров кристаллитов с 7,4 до 8,4. Согласно данным физико-механических испытаний наномодифицированный ПАН прекурсор обладает удлинением при разрыве в 18% и прочностью 62 сН/текс, что говорит о большей способности к ориентационной вытяжке вдоль оси волокна по сравнению с контрольным образцом, для которого удлинение при разрыве и прочность, соответственно, 15% и 56 сН/текс. Переработка ПАН прекурсора в УВ сопровождается термохимическими реакциями, поэтому методом ДСК было исследовано каким образом МУНТ влияют на температуру стеклования и термические эффекты процесса окисления ПАН волокна. При формовании ПАН волокна по растворной технологии большое значение имеют реологические характеристики прядильных растворов, поэтому были проведены исследования реологии растворов ПАН/ДМСО и определен характер влияния МУНТ на их динамическую вязкость. Например, динамическая вязкость 17,5% раствора ПАН/ДМСО с содержанием МУНТ 0,1% при 25ºС составляет 120 Па·с, а контрольного образца - 190 Па·с.</w:t>
      </w:r>
    </w:p>
    <w:p>
      <w:pPr>
        <w:pStyle w:val="Normal"/>
        <w:spacing w:lineRule="auto" w:line="240" w:before="0" w:after="200"/>
        <w:ind w:firstLine="39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 xml:space="preserve">Gopalan A.I., Marquis F.D.S., Lee K-P.Functional Composites of Carbon Nanotubes and Applications. </w:t>
      </w:r>
      <w:r>
        <w:rPr>
          <w:rFonts w:cs="Times New Roman" w:ascii="Times New Roman" w:hAnsi="Times New Roman"/>
          <w:sz w:val="24"/>
          <w:szCs w:val="24"/>
        </w:rPr>
        <w:t>Kerala, Transworld Research Network. 2009.</w:t>
      </w:r>
    </w:p>
    <w:p>
      <w:pPr>
        <w:pStyle w:val="Normal"/>
        <w:spacing w:lineRule="auto" w:line="240" w:before="0" w:after="200"/>
        <w:ind w:left="39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 xml:space="preserve">O'Connell, M.J. Carbon Nanotubes. Properties and Applications. London, Taylor &amp; Francis Group. </w:t>
      </w:r>
      <w:r>
        <w:rPr>
          <w:rFonts w:cs="Times New Roman" w:ascii="Times New Roman" w:hAnsi="Times New Roman"/>
          <w:sz w:val="24"/>
          <w:szCs w:val="24"/>
        </w:rPr>
        <w:t>2006.</w:t>
      </w:r>
    </w:p>
    <w:sectPr>
      <w:endnotePr>
        <w:numFmt w:val="decimal"/>
      </w:end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center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следование проводится при поддержке Фонда содействия развитию малых форм предприятий в научно-технической сфере по программе «УМНИК» в рамках договора №7367ГУ2015 от 09.09.2015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8:00Z</dcterms:created>
  <dc:creator>Болотова Мария Викторовна</dc:creator>
  <dc:description/>
  <cp:keywords/>
  <dc:language>en-US</dc:language>
  <cp:lastModifiedBy>Болотова Мария Викторовна</cp:lastModifiedBy>
  <dcterms:modified xsi:type="dcterms:W3CDTF">2016-02-24T07:18:00Z</dcterms:modified>
  <cp:revision>2</cp:revision>
  <dc:subject/>
  <dc:title/>
</cp:coreProperties>
</file>