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иминация микроядер в клетках культуры MCF-7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утягина О. И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 1го год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 МГУ имени М.В.Ломоносова, Россия, Москва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sanasutyag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Лечение онкологических заболеваний часто осуществляется посредством химиотерапии,  основанной  на применении агентов, вызывающих  нарушение формирования веретена деления, образование микроядер (МЯ) и апоптотическую  гибель опухолевых клеток (при наличии белка р53). В последнее время в литературе появляются данные о возможности элиминации  МЯ, что может способствовать выживанию клеток и опухолевой прогрессии. Целью данной работы является изучение особенностей элиминации МЯ в клетках культуры MCF-7 (клетки аденокарциномы молочной железы человека, р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. Образование МЯ индуцировали воздействием паклитаксела (125нМ, 48ч) с последующим удалением агента (24ч). В работе использованы методы световой, иммуно-/цито-флуоресцентной, электронной микроскопии, ПО  </w:t>
      </w:r>
      <w:r>
        <w:rPr>
          <w:rFonts w:cs="Times New Roman" w:ascii="Times New Roman" w:hAnsi="Times New Roman"/>
          <w:sz w:val="24"/>
          <w:szCs w:val="24"/>
          <w:lang w:val="en-US"/>
        </w:rPr>
        <w:t>Vision Bi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</w:t>
      </w:r>
      <w:r>
        <w:rPr>
          <w:rFonts w:cs="Times New Roman" w:ascii="Times New Roman" w:hAnsi="Times New Roman"/>
          <w:sz w:val="24"/>
          <w:szCs w:val="24"/>
        </w:rPr>
        <w:t xml:space="preserve">». МЯ присутствуют как в контроле (12±3%), так и при действии паклитаксела (27±5%). Показано существование двух типов МЯ: одиночных мелких (характерны для клеток в контроле) и множественных  крупных (возникают при нарушении формирования веретена деления). Для одиночных мелких МЯ показана возможность лизосом-опосредованной деградации, которая усиливается при подавлении апоптотической гибели. Среди крупных множественных выявлены не описанные ранее «вакуолизированные» МЯ (9±1%). Вакуолизация может являться одним из этапов деградации МЯ. Электронномикроскопические исследования выявили МЯ с увеличенным перенуклеарным пространством. Деградация МЯ микроядер может быть также связана с нарушением строения ядерной оболочки. Окрашивание антителами к ламинам А и В1 показало частичное или полное отсутствие ламины в некоторых МЯ. Нарушения ламины чаще обнаруживаются в мелких одиночных МЯ. Ультраструктурный анализ выявил такие дефекты, как слабо выраженный или отсутствующий пристеночный гетерохроматин и единичные или множественные разрывы ядерной оболочки. Кроме того, с наружной мембраной ядерной оболочки могут контактировать мембраны эндосом, что, по данным литературы, может указывать на начальные этапы лизосомной деградации МЯ. В целом, в культуре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 xml:space="preserve">7 одной клетке могут присутствовать  МЯ  как нормальной морфологии, так и имеющие признаки разных способов деградации: вакуолизированные МЯ, МЯ с нарушенным строением ядерной оболочки, МЯ ко-локализованные с лизосомами. Таким образом, клетки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7 способны элиминировать отдельные микроядра. Однако, остается не ясным, поможет ли удаление одного или нескольких микроядер избежать гибели клетк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(грант 14-50-0002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SimSun;宋体" w:cs="Times New Roman"/>
      <w:b/>
      <w:bCs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14:00Z</dcterms:created>
  <dc:creator>Сутягина</dc:creator>
  <dc:description/>
  <dc:language>en-US</dc:language>
  <cp:lastModifiedBy>Сутягина</cp:lastModifiedBy>
  <dcterms:modified xsi:type="dcterms:W3CDTF">2016-02-28T23:14:00Z</dcterms:modified>
  <cp:revision>2</cp:revision>
  <dc:subject/>
  <dc:title>Элиминация микроядер в клетках культуры MCF-7</dc:title>
</cp:coreProperties>
</file>