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«скифянке», матери Дата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шлова Т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национальный исследовательский государственный университет имени Н.Г. Чернышевского, Институт истории и международных отношений, Саратов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tyana.shashlova2014@yandex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падокийский сатрап Датам – одна из ярких фигур политической истории Малой Азии IV в. до н.э. Находясь на службе Артаксеркса II, Датам выстроил довольно успешную военную карьеру, однако после отложился от персидского царя, и именно его выступление положило начало Великому восстанию сатрапов (Nepos, Datames, 1–11)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главный источник по истории Датама – Корнелий Непот – указывает, что отцом его был кариец Камисар, управлявший частью Киликии, а матерью же – Скифисса (Nepos, Datames, 1). Появление данного имени, имеющего явный этнический оттенок, в ономастике Малой Азии в IV в. до н.э. выглядит довольно неожиданным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исследователей, касавшихся этого вопроса, считают, что за личным именем в данном случае скрывается этническое происхождение матери Датама – она была скифянкой (Максимова, 1956, с. 105; Федосеев, 2010, с. 27–28). Однако далее Корнелий Непот сообщает, что Скифисса приходилась теткой пафлогонскому династу Тию (Nepos, Datames, 2), и поэтому предположение о том, что она была скифянкой в традиционном для нас смысле этого слова, вряд ли может быть принят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м представляется, при решении вопроса об этническом происхождении матери Датама, из внимания исследователей выпадал один весьма примечательный факт. Дело в том, что в областях юго-восточного Причерноморья обитало племя скифинов, через земли которого проходил Ксенофонт в ходе своего знаменитого отступления с армией наемников Кира (Xen. Anab. IV, VII, 18–19). Племя это, по общему мнению исследователей, было потомками скифов, часть из которых осела в Малой Азии после их громких переднеазиатских походов (Погребова, 1984, с. 18). Обитали скифины в верховьях р. Чорохи и в районе Понтийских гор, т.е. в области, расположенной относительно недалеко от Пафлагонии, к царскому роду которой и принадлежала Скифисса. Поэтому нам кажется возможным предположить, что появление данного имени в среде пафлагонской знати отражает какие-то контакты ее с этим, обитавшим на востоке Малой Азии, племенем. Либо, и что более вероятно, мать Датама могла сама происходить из этого племени, и попала в царский дом Пафлагонии в результате междинастийного брака. В этом случае ее имя действительно имеет этнический оттенок, но связан он не со скифами Северного Причерноморья, а с жившим на территории юго-восточного Понта племенем скифи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и литерат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нелий Непот. О знаменитых иноземных полководцах. Из Книги о римских историках / Пер. и комм. Н.Н. Трухиной. М., 199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сенофонт. Анабасис / Пер. М.И. Максимовой. М., 195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ксимова М.И. (1956) Античные государства юго-восточного Причерноморья. М.; 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гребова М.Н. (1984) Закавказье и его связи с Передней Азией в скифское время. 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едосеев Н.Ф. (2010) Датам и Синопа. Монеты и клейма // ACTA MUSEI VARNAENSIS. Т. VII-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58:00Z</dcterms:created>
  <dc:creator>Крутихин Игорь Валерьевич</dc:creator>
  <dc:description/>
  <cp:keywords/>
  <dc:language>en-US</dc:language>
  <cp:lastModifiedBy>Татьяна</cp:lastModifiedBy>
  <dcterms:modified xsi:type="dcterms:W3CDTF">2016-02-21T22:05:00Z</dcterms:modified>
  <cp:revision>18</cp:revision>
  <dc:subject/>
  <dc:title/>
</cp:coreProperties>
</file>