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ообразование родамин содержащего спиропирана с ионами мет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мае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Научно-исследовательский институт физической и органической химии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_shamaeva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иропираны являются широко известным классом органических фотохромов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ertelson</w:t>
      </w:r>
      <w:r>
        <w:rPr>
          <w:rFonts w:cs="Times New Roman" w:ascii="Times New Roman" w:hAnsi="Times New Roman"/>
          <w:sz w:val="24"/>
          <w:szCs w:val="24"/>
        </w:rPr>
        <w:t>, 1999). В последнее время повышенный интерес исследователей вызывает создание координационно-активных спиропиранов, содержащих различные рецепторные фрагменты для создания фотоуправляемых сенсоров на ионы металлов (В. А. Барачевский, 2013, 58). Среди различных методов детектирования взаимодействия сенсора с аналитом флуоресценция обладает рядом преимуществ, таких как высокая чувствительность, относительная простота оборудования и т.д. Однако фотохромные спиропираны и их комплексы с ионами металлов, зачастую, не отличаются интенсивной флуоресценцией. В ряде работ показано, что гидразиды родамина Б являются подходящими для использования в качестве флуоресцентных сенсоров для определения ионов тяжелых металлов (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eong</w:t>
      </w:r>
      <w:r>
        <w:rPr>
          <w:rFonts w:cs="Times New Roman" w:ascii="Times New Roman" w:hAnsi="Times New Roman"/>
          <w:sz w:val="24"/>
          <w:szCs w:val="24"/>
        </w:rPr>
        <w:t xml:space="preserve">, 2015, 75). Объединение свойств родамина и фотохромного соединения может позволить получить фотохромные системы с флуоресцентным откликом на присутствие ионов металлов. 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/>
        <w:object w:dxaOrig="6045" w:dyaOrig="2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92.2pt" filled="f" o:ole="">
            <v:imagedata r:id="rId3" o:title=""/>
          </v:shape>
          <o:OLEObject Type="Embed" ProgID="" ShapeID="ole_rId2" DrawAspect="Content" ObjectID="_196588592" r:id="rId2"/>
        </w:objec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left" w:pos="397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исследованию спироиндолин-бензопиранов, содержащих родаминовый заместитель в боковой цепи пиранового фрагмента молекулы. Полученные спиропираны в ацетоне и толуоле проявляют слабые фотохромные свойства - облучение растворов УФ-светом приводит к кратковременному окрашиванию. Добавка к бесцветным растворам соединений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лей ионов 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  <w:szCs w:val="24"/>
        </w:rPr>
        <w:t xml:space="preserve">вызывает интенсивное окрашивание вследствие образования комплексных соединений мероцианиновой формы и родаминового фрагмента. Состав и устойчивость полученных комплексов были оценены спектрофотометрическим методом. Следует отметить, что спиропиран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имеющий метокси-группу в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-положении относительно пиранового атома кислорода, образует менее устойчивые комплексы с ионами металлов по сравн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-аналогом. Комплексы с 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  </w:t>
      </w:r>
      <w:r>
        <w:rPr>
          <w:rFonts w:cs="Times New Roman" w:ascii="Times New Roman" w:hAnsi="Times New Roman"/>
          <w:sz w:val="24"/>
          <w:szCs w:val="24"/>
        </w:rPr>
        <w:t>демонстрировали интенсивную флуоресценцию с максимумами на 580 н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 А. Барачевский, Обзорный журнал по химии, 2013, 3, 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R. C. Bertelson, In: Organic Photochromic and Thermochromic Compounds, Eds: J. C. Crano, R. Guglielmetti. New York: Kluwer Academic Publishers, 1999, V. 1, 1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J. W. Jeong, B. A. Rao, Y.-A. Son, Sens. Actuators B: Chem., 2015, 208,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2:00Z</dcterms:created>
  <dc:creator>Алёна</dc:creator>
  <dc:description/>
  <dc:language>en-US</dc:language>
  <cp:lastModifiedBy/>
  <dcterms:modified xsi:type="dcterms:W3CDTF">2016-03-06T07:36:11Z</dcterms:modified>
  <cp:revision>3</cp:revision>
  <dc:subject/>
  <dc:title/>
</cp:coreProperties>
</file>