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новых тест-средств для определения серосодержащих соединений в углеводородных сре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гисова Л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-магист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ий Государственный Университет им. И.М. Губкина, факультет химической технологии и экологи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mila-begisova@yandex.ru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Определение серосодержащих органических соединений в нефтепродуктах, особенно в топливах и бензинах представляет собой весьма актуальную задачу. </w:t>
      </w:r>
      <w:r>
        <w:rPr>
          <w:rFonts w:eastAsia="MS Mincho" w:cs="Times New Roman" w:ascii="Times New Roman" w:hAnsi="Times New Roman"/>
        </w:rPr>
        <w:t xml:space="preserve">Присутствие этих соединений в топливах при сжигании загрязняет атмосферу, выделяя оксиды серы, вызывая экологические проблемы. </w:t>
      </w:r>
      <w:r>
        <w:rPr>
          <w:rFonts w:cs="Times New Roman" w:ascii="Times New Roman" w:hAnsi="Times New Roman"/>
          <w:iCs/>
        </w:rPr>
        <w:t>Минимально допустимое содержание общей серы по евро 5  не более 10 мг/кг. Содержание</w:t>
      </w:r>
      <w:r>
        <w:rPr>
          <w:rFonts w:cs="Times New Roman" w:ascii="Times New Roman" w:hAnsi="Times New Roman"/>
        </w:rPr>
        <w:t xml:space="preserve"> общей серы в бензинах и дизтопливах регламентировано постановлением правительства РФ.</w:t>
      </w:r>
      <w:r>
        <w:rPr>
          <w:rFonts w:eastAsia="MS Mincho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для оперативного контроля качества различных веществ широко используются тест-методы и тест-средства химического анализа. При этом процедура  контроля  не требует особых знаний и навыков от  исполнителя и может быть проведена в полевых условиях на месте отбора пробы.</w:t>
      </w:r>
    </w:p>
    <w:p>
      <w:pPr>
        <w:pStyle w:val="Normal"/>
        <w:ind w:firstLine="397"/>
        <w:jc w:val="both"/>
        <w:rPr/>
      </w:pPr>
      <w:r>
        <w:rPr>
          <w:rFonts w:eastAsia="MS Mincho" w:cs="Times New Roman" w:ascii="Times New Roman" w:hAnsi="Times New Roman"/>
          <w:lang w:eastAsia="en-US"/>
        </w:rPr>
        <w:t>Существует множество методов определения серы, от классических химических, например, сжигание в бомбе</w:t>
      </w:r>
      <w:r>
        <w:rPr>
          <w:rFonts w:eastAsia="MS Mincho" w:cs="Times New Roman" w:ascii="Times New Roman" w:hAnsi="Times New Roman"/>
          <w:b/>
          <w:lang w:eastAsia="en-US"/>
        </w:rPr>
        <w:t xml:space="preserve"> </w:t>
      </w:r>
      <w:r>
        <w:rPr>
          <w:rFonts w:eastAsia="MS Mincho" w:cs="Times New Roman" w:ascii="Times New Roman" w:hAnsi="Times New Roman"/>
          <w:lang w:eastAsia="en-US"/>
        </w:rPr>
        <w:t xml:space="preserve">или лампе с последующим титриметрическим или гравиметрическим окончанием, до современных инструментальных, включая ультрафиолетовую и рентгеновскую флуоресценцию. Но используемые методы либо весьма трудоемки («ламповый метод» - ЛМА, «бомбовый метод» - БМА), либо требуют сложного дорогостоящего оборудования  (РФА). </w:t>
      </w:r>
      <w:r>
        <w:rPr>
          <w:rFonts w:cs="Times New Roman" w:ascii="Times New Roman" w:hAnsi="Times New Roman"/>
        </w:rPr>
        <w:t xml:space="preserve">Таким образом, требуется разработка метода, сочетающего достоинства быстроты РФА  и доступности ЛМА и БМА. Такими возможностями обладают тест-методы химического анализа. </w:t>
      </w:r>
    </w:p>
    <w:p>
      <w:pPr>
        <w:pStyle w:val="Normal"/>
        <w:ind w:firstLine="397"/>
        <w:jc w:val="both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</w:rPr>
        <w:t>В настоящей работе мы разрабатывали два типа тест-средств для определения серы в углеводородных средах: основанные на использовании индикаторных порошков способных давать цветные реакции с различными сероорганическими соединениями и микротитриметрический метод определения суммарной серы, после «мокрого сжигания» в жидкой фазе до сульфатов. Оба метода характеризуются высокой чувствительностью и простотой выполнения. Метод с применением индикаторных порошков позволяет определять по окраске до 5мг/л серы в бензинах и дизельных топливах. Микротириметрический метод отличается более высокой чувствительностью (примерно в 5 раз) и является абсолютным. Его чувствительность ограничивается в основном содержанием примеси сульфатов в пероксиде водорода, используемом для окисления серосодержащих соединени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Для измерения спектров поглощения окрашенных соединений на поверхности индикаторных порошков нами использовался портативный отражательный спектрофотометр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. Кроме того мы использовали в качестве цветометрического измерительного прибора светодиодный сканер </w:t>
      </w:r>
      <w:r>
        <w:rPr>
          <w:rFonts w:cs="Times New Roman" w:ascii="Times New Roman" w:hAnsi="Times New Roman"/>
          <w:lang w:val="en-US"/>
        </w:rPr>
        <w:t>Can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разработке микротитриметрического метода проведено изучение влияния содержания и природы растворителя на спектральные характеристики индикаторов – бисазопроизводных хромотроповой кислоты: карбоксиарсеназо, нитхромазо, ортанилового К, ортанилового НС, сульфоназо (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) и их комплексов с барием. Уточнены оптимальные условия для проведения микротитрования и выбраны оптимальные индикаторы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а возможность создания тест-методов для определения в углеводородных средах как индивидуальных серосодержащих веществ, так  и группового тест-определения суммы серосодержащих соедине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Calibri" w:cs="Times New Roman CYR"/>
      <w:color w:val="00000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bCs w:val="false"/>
      <w:i/>
      <w:iCs w:val="false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alibri"/>
      <w:b/>
      <w:bCs w:val="false"/>
      <w:sz w:val="26"/>
      <w:szCs w:val="26"/>
      <w:lang w:val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 w:val="false"/>
      <w:i/>
      <w:iCs w:val="false"/>
      <w:sz w:val="28"/>
      <w:szCs w:val="28"/>
      <w:lang w:val="uk-UA"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 w:val="false"/>
      <w:sz w:val="26"/>
      <w:szCs w:val="2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8:00Z</dcterms:created>
  <dc:creator>Наташа</dc:creator>
  <dc:description/>
  <dc:language>en-US</dc:language>
  <cp:lastModifiedBy/>
  <dcterms:modified xsi:type="dcterms:W3CDTF">2016-03-05T09:43:11Z</dcterms:modified>
  <cp:revision>3</cp:revision>
  <dc:subject/>
  <dc:title/>
</cp:coreProperties>
</file>