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леный метод синтеза полиэфирных см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Шишлова Я.К.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Тягунова О.А.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Карагандинский государственный технический университет, г. Караганда, РК Казах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  <w:lang w:val="en-US"/>
        </w:rPr>
        <w:t>E–mail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khrustalev@bk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Полиэфиры, синтезируемые на основе фталевой кислоты (или фталевого ангидрида) находят широчайшее применение в промышленности. На их основе изготавливают краски, грунтовки, клеи, лаки и многие другие практически полезные веществ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Методы синтеза полиэфиров на основе фталевого ангидрида и этиленгликоля, также, как и глицерина, в условиях конвекционного нагрева,  хорошо изучены и не представляют технических сложностей в реализации. Однако существенным недостатком этого процесса</w:t>
      </w:r>
      <w:r>
        <w:rPr>
          <w:rFonts w:cs="Times New Roman" w:ascii="Times New Roman" w:hAnsi="Times New Roman"/>
          <w:sz w:val="24"/>
          <w:szCs w:val="24"/>
        </w:rPr>
        <w:t>, как и большинства проводимых в условиях конвекционного нагрева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является длительность, составляющая для данной реакции 5-7 часов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ля изучения возможности  сокращения времени протекания данной реакции нами была применена микроволновая активация. Преимущества микроволнового нагрева хорошо известны: проникающая природа излучения, высокая скорость нагрева, безинерционность, селективная активация функциональных групп. К перечисленному необходимо добавить, что в ряде случаев время реакции уменьшается в сотни и даже тысячи раз, а выход и чистота желаемого продукта увеличиваютс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В ходе исследования нами было установлено, что применение микроволновой активации позволяет сократить время синтеза полиэфиров на основе фталевого ангидрида и этиленгликоля до 3-8 минут. Изменение мощности и времени экспозиции позволяет варьировать состояние конечного продукта от вязкой смолоподобной массы до твердого стеклоподобного продукт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охожим образом был осуществлен синтез глифталевой смолы: взаимодействием глицерина и фталевого ангидрида в условиях микроволновой активации. Варьирование времени экспозиции от 3 до 10 минут позволило получить продукты, как в мягком смолообразном, так и в твердом стеклоподобном состоянии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Сокращение времени реакции в 60 раз для эфиров на основе этиленгликоля и в 48 раз для продукта на основе глицерина свидетельствует о преобладающем влиянии специфического термического микроволнового эффекта на образование конечного продукта. 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ыводы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едложенный метод синтеза полиэфиров в условиях микроволновой активации соответствует принципам концепции «Зеленая химия» и может быть предложен для более детального исследования с целью внедрения в промышленность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бота выполнена за счет средств гранта КН МОН РК «Разработка инновационных технологий производства композитных материалов в условиях микроволновой активации». Научный руководитель – д.х.н. Хрусталев Д.П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rustalev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6:41:00Z</dcterms:created>
  <dc:creator>HP</dc:creator>
  <dc:description/>
  <dc:language>en-US</dc:language>
  <cp:lastModifiedBy>USER</cp:lastModifiedBy>
  <dcterms:modified xsi:type="dcterms:W3CDTF">2016-02-28T16:41:00Z</dcterms:modified>
  <cp:revision>2</cp:revision>
  <dc:subject/>
  <dc:title/>
</cp:coreProperties>
</file>