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МОДЕЛИРОВАНИЕ ТЕРМОМЕХАНИЧЕСКОГО ВОЗДЕЙСТВИЯ НА ПВХ-КОМПОЗИЦИИ ПРИ ПЕРЕРАБОТК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Назарова АЮ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Захарова Е.М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Мингазова А.Р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научный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трудник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ind w:firstLine="39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,3 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Уфимский институт химии РАН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s.nazarow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илхлорид (ПВХ) и наполненные композиции на его основе являются основным  сырьем для бурно развивающегося российского рынка, в частности, пластмассовых строительных и отделочных материалов. При термомеханической переработке (экструзия, каландрование, вальцевание и др.) ПВХ-композиций возникает необходимо оптимизировать технологические параметры переработки. Эффективным способом моделирования процессов промышленной термомеханической переработки ПВХ-композиций является их переработка в пластографе Брабендера. Приготовление композиции осуществляли в расплаве на лабораторной станции (пластограф) «</w:t>
      </w:r>
      <w:r>
        <w:rPr>
          <w:rFonts w:cs="Times New Roman" w:ascii="Times New Roman" w:hAnsi="Times New Roman"/>
          <w:sz w:val="24"/>
          <w:szCs w:val="24"/>
          <w:lang w:val="en-US"/>
        </w:rPr>
        <w:t>Plastogra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» фирмы Brabender при различной температуре (140, 150, 1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и различной скорости вращения роторов (10, 20, 30 об/мин) в течение 5 мин при нагрузке 200 Н. В смесительную камеру пластографа загружали 40 г. поливинилхлорида (ПВХ С 5868 ПЖ), 2 г. трехосновного сульфата свинца (ТОСС), 0,4 г. стеарата кальция, 0,04 г. дифенилолпропана (ДФП) и 16 г. диоктилфталата (ДОФ). Деформационно-прочностные свойства полимера определяли на прессованных образцах материала толщиной 1 мм. Прессование осуществляли на автоматическом гидравлическом прессе  «A</w:t>
      </w:r>
      <w:r>
        <w:rPr>
          <w:rFonts w:cs="Times New Roman" w:ascii="Times New Roman" w:hAnsi="Times New Roman"/>
          <w:sz w:val="24"/>
          <w:szCs w:val="24"/>
          <w:lang w:val="en-US"/>
        </w:rPr>
        <w:t>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»  производства фирмы «Carver» при 16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выдержке под давлением 7000 кгс в течение 10 мин. Модуль упругости, прочность и относительное удлинение при разрыве определяли согласно ГОСТ 11262-80  на  разрывной машине «Shimadzu AGS-X» при температуре 20 º С и скорости движения подвижного захвата разрывной машины 50 мм/мин. Полученные результаты свидетельствуют о том, что до момента полной пластикации полимерной композиции в камере пластографа величина крутящего момента увеличивается в процессе смешения и при определенном времени достигает своего максимального значения. Затем, по мере прогрева и «саморазогрева»  высоковязкого расплава вязкость композиции снижается. На   пластограмме в процессе перемешивания расплава на протяжении 5 мин не отмечалось повышения крутящего момента, что свидетельствует об отсутствии  процесса  неконтролируемой  термодеструкции  ПВХ. Увеличение температуры в камере смешения пластографа позволяет получать пластикат с более высокими физико-механическими показателями, в частности, высоким модулем упругости и величиной прочности при разрыве. Очевидно, что это связано со снижением деформационного воздействия на расплав полимера ввиду уменьшения крутящего момента (вязкости). Полученные в работе зависимости по влиянию скорости вращения роторов пластографа и температуры в камере смешения моделируют влияние интенсивности переработки и температуры при экструзионном получении пластикатов на основе поливинилхлори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гранта РФФИ (проект 14-03-97027)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User</dc:creator>
  <dc:description/>
  <dc:language>en-US</dc:language>
  <cp:lastModifiedBy>Алеся</cp:lastModifiedBy>
  <dcterms:modified xsi:type="dcterms:W3CDTF">2016-03-11T10:31:00Z</dcterms:modified>
  <cp:revision>2</cp:revision>
  <dc:subject/>
  <dc:title/>
</cp:coreProperties>
</file>