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06" w:right="13606" w:hanging="0"/>
        <w:rPr>
          <w:rFonts w:ascii="Arial" w:hAnsi="Arial" w:cs="Arial"/>
          <w:color w:val="1A1A1A"/>
          <w:sz w:val="26"/>
          <w:szCs w:val="26"/>
          <w:lang w:val="en-US"/>
        </w:rPr>
      </w:pPr>
      <w:r>
        <w:rPr>
          <w:rFonts w:cs="Arial" w:ascii="Arial" w:hAnsi="Arial"/>
          <w:color w:val="1A1A1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молекулярных характеристик полилактида на структуру и свойства пористых материалов на его основ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center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</w:rPr>
        <w:t>Романова И.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8"/>
        <w:jc w:val="center"/>
        <w:rPr/>
      </w:pPr>
      <w:r>
        <w:rPr>
          <w:i/>
          <w:iCs/>
          <w:color w:val="000000"/>
        </w:rPr>
        <w:t>студен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i/>
          <w:iCs/>
          <w:color w:val="000000"/>
        </w:rPr>
        <w:t>Московский физико-технический институт (ГУ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факультет-НБИК, Москва, Росс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: </w:t>
      </w:r>
      <w:hyperlink r:id="rId2">
        <w:r>
          <w:rPr>
            <w:rStyle w:val="InternetLink"/>
            <w:i/>
            <w:color w:val="000000"/>
          </w:rPr>
          <w:t>romanova@phystech.edu</w:t>
        </w:r>
      </w:hyperlink>
    </w:p>
    <w:p>
      <w:pPr>
        <w:pStyle w:val="Normal"/>
        <w:widowControl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Полилактиды широко применяются в биомедицине, так как они биосовместимы с тканями человека, обладают хорошей способностью к биоразложению с нетоксичными продуктами разложения. Материалы на их основе используются в различных медицинских направлениях, как при создании раневых покрытий, так и в тканевой инженерии. Получаемые матриксы должны иметь взаимосвязанную пористую структуру с высокой пористостью, большой площадью поверхности и регулируемым размером пор, чтобы обеспечивать рост и миграцию клеток при формировании живой ткани. Подготовительным этапом изготовления пористых трехмерных структур является растворение полимера в подходящем растворителе при высокой температуре. Далее изолированный нагретый раствор помещается в жидкий азот, после чего сублимационной (лиофильной) сушкой растворитель удаляется, образуя тем самым поры.</w:t>
      </w:r>
    </w:p>
    <w:p>
      <w:pPr>
        <w:pStyle w:val="Normal"/>
        <w:widowControl w:val="false"/>
        <w:ind w:firstLine="397"/>
        <w:jc w:val="both"/>
        <w:rPr/>
      </w:pPr>
      <w:r>
        <w:rPr/>
        <w:t>В данной работе, при создании матриксов, применяли поли-DL-лактид (PDLA) и поли- L-лактид (PLLA). Для проведения экспериментов были подготовлены PDLA и PLLA с молекулярной массой в интервале 50-400 kDa. Синтез полилактидов осуществлялся полимеризацией с раскрытием цикла циклического диэфира (лактида). Для каждой молекулярной массы были приготовлены растворы полимера в растворителе с концентрациями 2-8 масс. %. При помощи метода лиофильной сушки на их основе были получены скаффолды с регулируемым размером и формой пор на основе двойной системы: PLLA- диоксан, PDLA-диоксан, предварительно замороженной в жидком азоте. Полученные губчатые материалы имеют стабильную и высоко взаимосвязанную структуру, с размерами пор от 2 мкм до 50 мкм, при общей пористости более 90%.</w:t>
      </w:r>
    </w:p>
    <w:p>
      <w:pPr>
        <w:pStyle w:val="Normal"/>
        <w:widowControl w:val="false"/>
        <w:ind w:firstLine="397"/>
        <w:jc w:val="both"/>
        <w:rPr/>
      </w:pPr>
      <w:r>
        <w:rPr/>
        <w:t>Проведены эксперименты по кинетике набухания полученных скаффолдов. Исследованы физико-механические свойства полученных пористых структур. С применением методов сканирующей электронной микроскопии, рентгеноструктурного анализа и дифференциальной сканирующей калориметрии исследована морфология и степень кристалличности пористых материалов. Проанализировано влияние концентрации и молекулярной массы полимеров на структурные и прочностные свойства матриксов.</w:t>
      </w:r>
    </w:p>
    <w:p>
      <w:pPr>
        <w:pStyle w:val="Normal"/>
        <w:widowControl w:val="false"/>
        <w:ind w:firstLine="397"/>
        <w:jc w:val="both"/>
        <w:rPr/>
      </w:pPr>
      <w:r>
        <w:rPr>
          <w:rFonts w:eastAsia="Times New Roman"/>
        </w:rPr>
        <w:t xml:space="preserve"> </w:t>
      </w:r>
      <w:r>
        <w:rPr/>
        <w:t>Работа выполнена при частичной финансовой поддержке РФФИ (проект № 14-03-01132-a и №15-33-20986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@phystech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3:00Z</dcterms:created>
  <dc:creator>irina romanova</dc:creator>
  <dc:description/>
  <cp:keywords/>
  <dc:language>en-US</dc:language>
  <cp:lastModifiedBy>Ирина</cp:lastModifiedBy>
  <dcterms:modified xsi:type="dcterms:W3CDTF">2016-02-16T09:43:00Z</dcterms:modified>
  <cp:revision>9</cp:revision>
  <dc:subject/>
  <dc:title/>
</cp:coreProperties>
</file>