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итическое восстановление пространственно-затрудненных кетонов без использования гидридов металл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лекулярного водорода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ппов Алексей Александрови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й альтернативой классическому восстановлению или каталитическому гидрированию, постоян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м в органической химии, может стать реакция переноса водорода (РПВ) (англ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ction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drogenation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 В подавляющем большинстве работ, посвященных каталитическим вариант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В, применяются гомогенные катализаторы на основе комплексных соединений благородных металлов. Но, несмотря на высокую активность и селективность таких каталитических систем, требуются значительные материальные и временные затраты для их отделения от компонентов реакционной смес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на примере природного кетона ментона будут рассмотрены особенности некаталитической и каталитической реакции переноса водорода с участием пространственно-затрудненных кетонов и низших алифатических спиртов – метанола, этанола и изопропанола, выступающих в качестве молекул-доноров водорода. В результате проведенных исследований было показано, что некаталическое восстановление ментона принципиально возможно (конверсия 58-62%, выход ментона 70-98%), но протекает в сравнительно жестких реакционных условиях (350°С, 120-210 атм). При этом поведение спиртов заметно различается: при использовании метанола в качестве донора-восстановителя наблюдается значительное снижение селективности реакции, что связано с его сравнительно высокой реакционной способностью при повышенных температур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корения реакций были использованы гетерогенные катализаторы – палладий, нанесенный на сибунит, и никель Ренея. Было показано, что введение в 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только не приводит к повышению скорости желаемой реакции, но снижает селективность выхода целевого продукта восстановления – ментола (конверсия 60%, селективность 14% при 350°С). Использование скелетных никелевых катализаторов, в свою очередь, приводит к увеличению, как скорости реакции, так и селективности образования ментола. При этом почти 100%-ная конверсия и селективность достигаются в значительно более мягких реакционных условиях (150°С, 6-12 атм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экспериментальные данные исследования включают определение качественного и количественного состава реакционных смесей, описание избранных характеристик катализаторов и методов их приготовления. Дополнительно будут обсуждены некоторые кинетические параметры реакции. </w:t>
      </w:r>
    </w:p>
    <w:p>
      <w:pPr>
        <w:pStyle w:val="Normal"/>
        <w:spacing w:lineRule="auto" w:line="240" w:before="0" w:after="200"/>
        <w:jc w:val="center"/>
        <w:rPr/>
      </w:pPr>
      <w:r>
        <w:rPr/>
        <w:object w:dxaOrig="6477" w:dyaOrig="33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35pt;height:129.9pt" filled="f" o:ole="">
            <v:imagedata r:id="rId4" o:title=""/>
          </v:shape>
          <o:OLEObject Type="Embed" ProgID="" ShapeID="ole_rId3" DrawAspect="Content" ObjectID="_610808212" r:id="rId3"/>
        </w:objec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grad8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3:00Z</dcterms:created>
  <dc:creator>alexey</dc:creator>
  <dc:description/>
  <cp:keywords/>
  <dc:language>en-US</dc:language>
  <cp:lastModifiedBy>alexey</cp:lastModifiedBy>
  <dcterms:modified xsi:type="dcterms:W3CDTF">2016-03-10T06:57:00Z</dcterms:modified>
  <cp:revision>7</cp:revision>
  <dc:subject/>
  <dc:title/>
</cp:coreProperties>
</file>