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нижение содержания серы в светлых нефтяных дистиллятах путём окисления сернистых соединений в нефти с последующей её ректификацией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икарпова П.Д., Акопян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likarpov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величением серосодержащих соединений в добываемой нефти, а также с ужесточением экологических требований к качеству топлив, в которых строго регламентируется содержание серы, остро встает вопрос сероочистки как самой нефти так и ее дистиллятов. Наиболее распространенным в мире способом очистки топлив от серы является гидроочистка. Однако данный метод требует существенных энерго- и капиталовложе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м способом сероочистки является окислительное обессеривание, не требующее высоких капиталовложений. Традиционно окислительное обессеривание используется с экстракцией или адсорбцией продуктов окисления. В данной работе для извлечения серосодержащих соединений применена разгонка окисленной нефти, основанная на том, что температуры кипения окисленных серосодержащих соединений – сульфоксидов и сульфонов, существенно выше неокисленных сернистых соединений, следовательно большая часть серы останется в более тяжелой нефтяной фракции – мазуте, в котором содержание серы регламентируется менее строго. Реакции окисления сернистых соединений, присутствующих в бензиновой фракции приведены ниж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990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я содержание общей серы в светлых фракциях, полученных из сырой и окисленной нефти, можно сделать вывод о том, что данный метод можно использовать для снижения содержания серы в легких фракциях. В таблице приведены результаты, полученные для бензиновой фракции.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3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исл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ое содержание серы во фракции 35 - 205°С (со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анной фракции, полученной из неокисл. нефти – 16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, 20°С, мольное соотношение Mo:S: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:200:4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, 50°С, мольное соотношение Mo:S: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:200:4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, 50°С, мольное соотношение Mo:S: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:200:200:4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также отметить, что при повышении температуры реакции окисления до 50°С и добавлении серной кислоты содержание серы во фракции 35 – 205°С растет. Данный факт обусловлен, по-видимому тем, что при ужесточении условий реакции окислению подвергаются не только легкие серосодержащие соединения, температуры кипения которых лежат в указанном температурном интервале, но и более тяжелые соединения (производные бензо- и дибензотиофенов), что приводит к нецелевому расходу пероксида водорода на окисление сернистых соединений, являющихся компонентами более тяжелых керосиновой и дизельной фрак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ых данных можно сделать вывод, что окисление нефти с последующей разгонкой позволяет существенно снизить содержание серы в легких нефтяных фракция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08:00Z</dcterms:created>
  <dc:creator>Полина</dc:creator>
  <dc:description/>
  <cp:keywords/>
  <dc:language>en-US</dc:language>
  <cp:lastModifiedBy>Полина</cp:lastModifiedBy>
  <dcterms:modified xsi:type="dcterms:W3CDTF">2016-03-12T14:45:00Z</dcterms:modified>
  <cp:revision>5</cp:revision>
  <dc:subject/>
  <dc:title/>
</cp:coreProperties>
</file>