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ализаторы олигомеризации гексена на основе оксихинолинатов ванадия(+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осов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трудн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. М.В. Ломоносова,</w:t>
      </w:r>
      <w:r>
        <w:rPr>
          <w:rFonts w:cs="Times New Roman" w:ascii="Times New Roman" w:hAnsi="Times New Roman"/>
          <w:i/>
          <w:color w:val="404040"/>
          <w:sz w:val="24"/>
          <w:szCs w:val="24"/>
          <w:shd w:fill="FFFFFF" w:val="clear"/>
        </w:rPr>
        <w:t xml:space="preserve"> химический факультет,</w:t>
      </w:r>
      <w:r>
        <w:rPr>
          <w:rFonts w:cs="Times New Roman" w:ascii="Times New Roman" w:hAnsi="Times New Roman"/>
          <w:i/>
          <w:sz w:val="24"/>
          <w:szCs w:val="24"/>
        </w:rPr>
        <w:t xml:space="preserve"> Москва, Россия</w:t>
      </w:r>
    </w:p>
    <w:p>
      <w:pPr>
        <w:pStyle w:val="Normal"/>
        <w:tabs>
          <w:tab w:val="clear" w:pos="708"/>
          <w:tab w:val="left" w:pos="2796" w:leader="none"/>
          <w:tab w:val="center" w:pos="4592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olosovn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для получения комплексов состава </w:t>
      </w:r>
      <w:r>
        <w:rPr>
          <w:rFonts w:cs="Times New Roman" w:ascii="Times New Roman" w:hAnsi="Times New Roman"/>
          <w:sz w:val="24"/>
          <w:szCs w:val="24"/>
          <w:lang w:val="en-US"/>
        </w:rPr>
        <w:t>LM</w:t>
      </w:r>
      <w:r>
        <w:rPr>
          <w:rFonts w:cs="Times New Roman" w:ascii="Times New Roman" w:hAnsi="Times New Roman"/>
          <w:sz w:val="24"/>
          <w:szCs w:val="24"/>
        </w:rPr>
        <w:t xml:space="preserve">, где М -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(+4)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(+5), использованы тридентатные [</w:t>
      </w:r>
      <w:r>
        <w:rPr>
          <w:rFonts w:cs="Times New Roman" w:ascii="Times New Roman" w:hAnsi="Times New Roman"/>
          <w:sz w:val="24"/>
          <w:szCs w:val="24"/>
          <w:lang w:val="en-US"/>
        </w:rPr>
        <w:t>ONO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B050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лиганды, представляющие собой производные 8-оксихинолина с карбинольным фрагментом в положении 2, а также изучены каталитические свойства этих соединений в реакциях олигомеризации 1-гексен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Полученные ванадиевые комплексы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характеризованы с помощью ЯМР, масс – спектроскопии, элементного анализа и РСтА (рис. 1).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1945005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80845" cy="16465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ок 1. Координационные соединения ванадия (+5) на основе 8-оксихиноли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онные соединений ванадия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реакции с гексерном-1 ведут себя по-разному в зависимости от используемого растворителя. По данным хромато-масс-спектроскопии системы </w:t>
      </w:r>
      <w:r>
        <w:rPr>
          <w:rFonts w:cs="Times New Roman" w:ascii="Times New Roman" w:hAnsi="Times New Roman"/>
          <w:b/>
          <w:bCs/>
          <w:sz w:val="24"/>
          <w:szCs w:val="24"/>
        </w:rPr>
        <w:t>1-2/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lCl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C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Et/гексен-1/толуол являются эффективными катализаторам алкилирования толуола и в существенно меньшей степени катализаторами олигомеризации. Так, основными продуктами реакции являются алкилтолуолы (смесь изомеров гексил-, дигексил- и тригексилтолуолов). Таким образом, реакция олигомеризации гексена до додецена протекает частично, однако образующийся при этом  продукт сразу же вступает в реакции. Фриделя-Крафтса. Подобный тандемный процесс (олигомеризация и алкилирование по Фриделю-Крафтсу) описывался ранее в работах [1,2]. Использование петролейного эфира вместо толуола исключает протекание реакции Фриделя-Крафтса, таким образом, основными продуктами становятся олефиновые олигомеры. Максимальную эффективность была получена в случае каталитическиой системы на основе пре-катализатора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; конверсия составила 78%, при этом образуется 10,5% изомеров додецена, 29,5% изомеров октадецена, а остальные 60% более тяжелые олефиновые фракц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ы поддержана Российским Научным Фондом (№ 14-13-0068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.O. Ojwach, I.A. Guzei, L.L. Benade, S.F. Mapolie, J. Darkwa, Organometallics 28 (2009) 2127–2133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.K. Ainooson, S.O. Ojwach, I.A. Guzei, L.C. Spencer, J. Darkwa, J. Organomet. Chem</w:t>
      </w:r>
      <w:r>
        <w:rPr>
          <w:rFonts w:cs="Times New Roman" w:ascii="Times New Roman" w:hAnsi="Times New Roman"/>
          <w:sz w:val="24"/>
          <w:szCs w:val="24"/>
        </w:rPr>
        <w:t>. 696 (2011) 1528–1535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7:00Z</dcterms:created>
  <dc:creator>Nikolay</dc:creator>
  <dc:description/>
  <dc:language>en-US</dc:language>
  <cp:lastModifiedBy>sidorov</cp:lastModifiedBy>
  <dcterms:modified xsi:type="dcterms:W3CDTF">2016-03-14T08:57:00Z</dcterms:modified>
  <cp:revision>2</cp:revision>
  <dc:subject/>
  <dc:title/>
</cp:coreProperties>
</file>