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исталлические струк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итков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vlatitko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ящиеся к структурному семейству витлокита сложнозамещенные ванадаты кальция в настоящее время рассматриваются как перспективные вещества для создания новых люминесцентных материалов и нелинейно-оптических крист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щённые ванадаты кальция (пр.гр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в гексагональных осях имеют размеры ромбоэдрической элементарной ячейк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~ 10.5-10.8 Å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~ 37.5-38 Å, при объеме независимой ча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~1200 Å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3]. Структура ванадата кальция нецентросимметричная, что подтверждено методом генерации второй оптической гармоники [1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теровалентное замещение катионов кальция приводит к изменению нелинейно-оптических, люминесцентных, сегнето- и пьезо- электрических свойств в ванадатах кальция со структурой витлокита. Структура позволяет вводить катионы с различными зарядами (+1, +2, +3, +4) за счёт наличия катионных вакансий и пяти различных по размеру катионных позиций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мещении кальция на трёхвалентные люминесцирующие катионы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я М4 (наполовину заполненная в ванадате кальция) становится полностью вакантной, что изменяет физико-химические свойства, например, появление рассеяния лазерного излучения[2]. Также меняется характер сегнетоэлектрического фазового перехода (при вакантной М4 – переход 2 рода, при частично или полностью заполненной – переход 1 рода), что существенно влияет на возможности применения соединений в качестве сегнетоэлектр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аботы по изучению строения и свойств соединений семейства витлокитов исследованы методом рентгеноструктурного анализа монокристалл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алентные катионы занимают самую большую позицию М4. Эта позиция вносит наименьший вклад в нелинейно-оптическую активность, при этом сильно влияет на температуру фазового перехода сегнето-/пара- электрик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Bechthold P.S., Liebertz J. Linear and nonlinear optical properties of 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/ Optical Communications. 1978. Vol. 27. N. 3. P. 393-398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Chen X., Zhuang N.F., Hu X.L., Zhuang F.J., Chen J.Z., // Appl. Phys. 2007. B. 88. P. 449–45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Gopal R., Calvo C. Crystal Structure of C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V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/ Z. Kristallogr. 1973. B. 137. S. 67—8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14:00Z</dcterms:created>
  <dc:creator>Dasha</dc:creator>
  <dc:description/>
  <cp:keywords/>
  <dc:language>en-US</dc:language>
  <cp:lastModifiedBy>FNM User</cp:lastModifiedBy>
  <dcterms:modified xsi:type="dcterms:W3CDTF">2016-03-09T16:40:00Z</dcterms:modified>
  <cp:revision>10</cp:revision>
  <dc:subject/>
  <dc:title>Кристаллические структуры Ca10M(VO4)7, (M = Li, Na, K)</dc:title>
</cp:coreProperties>
</file>