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еатсодержащие комплексы уранила: синтез и стро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иванкин П.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аэрокосмический университет</w:t>
        <w:br/>
        <w:t xml:space="preserve"> имени академика С.П. Королева (Национальный исследовательский университет), химический факультет, Самара, Россия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5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была изучена кристаллическая структура единственного малеатсодержащего комплекса уранил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] [1]. Целью данной работы являлся синтез новых малеатоуранилатов и исследование их строения методом РСА. </w:t>
      </w:r>
    </w:p>
    <w:p>
      <w:pPr>
        <w:pStyle w:val="2015"/>
        <w:spacing w:before="0" w:after="0"/>
        <w:ind w:firstLine="397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pt-BR"/>
        </w:rPr>
        <w:t>U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] (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). Нитрат уранила (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3.2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 200 мг, 0.44 ммоль) и малеиновую кислоту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205 мг, 1.77 ммоль) растворяли в дистиллированной воде (20 мл) и добавляли раствор аммиака до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6 (примерно 120 мг раствора, 1.77 ммоль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. Мольное соотношение реагентов составило 1:4:4 соответственно.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[(</w:t>
      </w:r>
      <w:r>
        <w:rPr>
          <w:sz w:val="24"/>
          <w:szCs w:val="24"/>
          <w:lang w:val="pt-BR"/>
        </w:rPr>
        <w:t>UO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</w:rPr>
        <w:t>] (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·3.2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(200 мг, 0.44 ммоль)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103 мг, 0.88 ммоль) растворяли в дистиллированной воде (20 мл) и добавляли </w:t>
      </w:r>
      <w:r>
        <w:rPr>
          <w:sz w:val="24"/>
          <w:szCs w:val="24"/>
          <w:lang w:val="en-US"/>
        </w:rPr>
        <w:t>CsOH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(149 мг, 0.88 ммоль). Мольное соотношение реагентов составило 1:2:2 соответствен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отермическом испарении указанных растворов при комнатной температуре через 5–7 дней выпадали желтые прозрачные кристаллы, подвергнутые дальнейшим исслед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pt-BR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кристаллизуется в моноклинной сингонии (Пр. г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4). Атомы уран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нимают частную позицию с сайт-симметри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что делает уранильную группировку </w:t>
      </w:r>
      <w:r>
        <w:rPr>
          <w:rFonts w:cs="Times New Roman" w:ascii="Times New Roman" w:hAnsi="Times New Roman"/>
          <w:sz w:val="24"/>
          <w:szCs w:val="24"/>
          <w:lang w:val="pt-BR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линейной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= 1.7657(13) Å. Координационное число (</w:t>
      </w:r>
      <w:r>
        <w:rPr>
          <w:rFonts w:cs="Times New Roman" w:ascii="Times New Roman" w:hAnsi="Times New Roman"/>
          <w:b/>
          <w:sz w:val="24"/>
          <w:szCs w:val="24"/>
        </w:rPr>
        <w:t>КЧ</w:t>
      </w:r>
      <w:r>
        <w:rPr>
          <w:rFonts w:cs="Times New Roman" w:ascii="Times New Roman" w:hAnsi="Times New Roman"/>
          <w:sz w:val="24"/>
          <w:szCs w:val="24"/>
        </w:rPr>
        <w:t xml:space="preserve">)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1 равно 8: два атома кислорода иона уранила и 6 атомов кислорода экваториальной плоскости образуют искаженную гексагональную бипирамиду. Малеат-ионы координируются к ионам уранила по типу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(обозначение типов координации дано в соответствии с [2]) и выполняют мостиковую функцию, связывая по два соседних иона уранила в цепи состава [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OOC–CH=CH–CO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>. Такие цепи за счет образования электростатических взаимодействий и водородных связей с ионами аммония формируют каркасную структуру.</w:t>
      </w:r>
    </w:p>
    <w:p>
      <w:pPr>
        <w:pStyle w:val="2015"/>
        <w:spacing w:before="0" w:after="0"/>
        <w:ind w:firstLine="397"/>
        <w:rPr/>
      </w:pPr>
      <w:r>
        <w:rPr>
          <w:sz w:val="24"/>
          <w:szCs w:val="24"/>
        </w:rPr>
        <w:t xml:space="preserve">В структур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. гр.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–1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2) все атомы занимают общие позиции. КЧ атом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1 равно 8, а атомов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2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 – семи. Все три уранильные группировки являются равноплечными и линейными в пределах погрешности рентгеноструктурного эксперимента (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 изменяются от 1.765(12) до 1.781(12) Å, а углы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от 178.8(5) до 179.6(6)°). Координационные полиэдры атомов урана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меют форму гексагональной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1) или пентагональной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2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3) бипирамиды. Все четыре кристаллографически независимых малеат-иона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меют тип координации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. Однако половина из них, координируясь к ионам уранила, образует четырехчленные циклы, а вторая половина – семичленные. В II каждый малеат-ион связывает по три соседних иона уранила в слои состава [(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OOC–CH=CH–CO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–</w:t>
      </w:r>
      <w:r>
        <w:rPr>
          <w:sz w:val="24"/>
          <w:szCs w:val="24"/>
        </w:rPr>
        <w:t>. Такие слои связаны в трехмерный каркас за счет электростатических взаимодействий с катионами Cs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Bombieri G., Benetollo F., Rojas R.M., De Paz M.L.</w:t>
      </w:r>
      <w:r>
        <w:rPr>
          <w:color w:val="00B0F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J. Inorg. Nucl. Chem. 1981. V. 43. N 12. P. 3203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erezhkin V.N., Vologzhanina A.V., Serezhkina L.B. et al. </w:t>
      </w:r>
      <w:r>
        <w:rPr>
          <w:rFonts w:eastAsia="Newton-Regular;MS Mincho" w:cs="Times New Roman" w:ascii="Times New Roman" w:hAnsi="Times New Roman"/>
          <w:sz w:val="24"/>
          <w:szCs w:val="24"/>
          <w:lang w:val="en-US"/>
        </w:rPr>
        <w:t>//Acta Crystallogr. 2009. V. 65B. N 1. P. 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015">
    <w:name w:val="РХ2015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25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8:00Z</dcterms:created>
  <dc:creator>Asus</dc:creator>
  <dc:description/>
  <cp:keywords/>
  <dc:language>en-US</dc:language>
  <cp:lastModifiedBy>Елена Кузнецова</cp:lastModifiedBy>
  <dcterms:modified xsi:type="dcterms:W3CDTF">2016-03-08T22:25:00Z</dcterms:modified>
  <cp:revision>3</cp:revision>
  <dc:subject/>
  <dc:title>Малеатсодержащие комплексы уранила: синтез и строение</dc:title>
</cp:coreProperties>
</file>