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й подход к получению моно- и биядерных фталоцианинатов ру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йтор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st_andrei@bk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получения фталоцианинатов рутения является темплатный синтез исходя из производных фталевой кислоты и соединений рутения. В то же время, методы прямого введения атома рутения в уже сформированный фталоцианиновый макроцикл практически не опис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о исследовано взаимодействие окта-β-бутокси- и тетра-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 xml:space="preserve">-бутилфталоцианинов с карбонилом рутения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. Реакции проводились в кипящем 1,2-дихлорбензоле при температуре 180°С в токе аргона. Впервые показано, что в данных условиях одновременно образуются два комплекса – монофталоцианинат рут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с аксиально-координированной молекулой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а также µ-карбидо-димер фталоцианинато-рутения (IV). Для разделения мономерных и димерных комплексов использовали гель-проникающую хроматографию на сорбенте </w:t>
      </w:r>
      <w:r>
        <w:rPr>
          <w:rFonts w:cs="Times New Roman" w:ascii="Times New Roman" w:hAnsi="Times New Roman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a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818" w:dyaOrig="3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1pt;height:123.9pt" filled="f" o:ole="">
            <v:imagedata r:id="rId4" o:title=""/>
          </v:shape>
          <o:OLEObject Type="Embed" ProgID="" ShapeID="ole_rId3" DrawAspect="Content" ObjectID="_1111907176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соединения охарактеризованы мет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, ЭСП, ЯМР, ИК-спектроскопии. Показано, что при переходе от мономер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к димерным фталоцианинатам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происходит гипсохромное с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полосы с 655 до ~610 нм с ее одновременным значительным уширением. В ИК-спектрах мономерных комплексов наблюдается полоса поглощения при 193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соответствующая валентным колебаниям группы СО. Полоса поглощения при 101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в спектре димерного комплекса отнесена к валентным асимметричным колебаниям фра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145" cy="333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209" w:dyaOrig="4726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10.5pt;height:131.6pt" filled="f" o:ole="">
                                        <v:imagedata r:id="rId6" o:title=""/>
                                      </v:shape>
                                      <o:OLEObject Type="Embed" ProgID="" ShapeID="ole_rId5" DrawAspect="Content" ObjectID="_658975471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209" w:dyaOrig="4687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10.5pt;height:130.75pt" filled="f" o:ole="">
                                        <v:imagedata r:id="rId8" o:title=""/>
                                      </v:shape>
                                      <o:OLEObject Type="Embed" ProgID="" ShapeID="ole_rId7" DrawAspect="Content" ObjectID="_742866547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26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</w:tblGrid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209" w:dyaOrig="472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0.5pt;height:131.6pt" filled="f" o:ole="">
                                  <v:imagedata r:id="rId10" o:title=""/>
                                </v:shape>
                                <o:OLEObject Type="Embed" ProgID="" ShapeID="ole_rId9" DrawAspect="Content" ObjectID="_1537346243" r:id="rId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209" w:dyaOrig="4687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10.5pt;height:130.75pt" filled="f" o:ole="">
                                  <v:imagedata r:id="rId12" o:title=""/>
                                </v:shape>
                                <o:OLEObject Type="Embed" ProgID="" ShapeID="ole_rId11" DrawAspect="Content" ObjectID="_1881509370" r:id="rId1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ется благодарность научному руководителю работы, к.х.н. Мартынову А.Г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программы Президиума РАН I.17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t_andrei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36:00Z</dcterms:created>
  <dc:creator>Andrei</dc:creator>
  <dc:description/>
  <cp:keywords/>
  <dc:language>en-US</dc:language>
  <cp:lastModifiedBy>Елена Кузнецова</cp:lastModifiedBy>
  <dcterms:modified xsi:type="dcterms:W3CDTF">2016-03-08T21:55:00Z</dcterms:modified>
  <cp:revision>3</cp:revision>
  <dc:subject/>
  <dc:title/>
</cp:coreProperties>
</file>