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вые слоистые фаз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uFZnP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uFMnP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 структур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aOAg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синтез, кристаллическая структура и магнитные свойства</w:t>
      </w:r>
    </w:p>
    <w:p>
      <w:pPr>
        <w:pStyle w:val="Normal"/>
        <w:shd w:fill="FFFFFF" w:val="clear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охих И.В.</w:t>
      </w:r>
    </w:p>
    <w:p>
      <w:pPr>
        <w:pStyle w:val="Normal"/>
        <w:shd w:fill="FFFFFF" w:val="clear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, 5 курс</w:t>
      </w:r>
    </w:p>
    <w:p>
      <w:pPr>
        <w:pStyle w:val="Normal"/>
        <w:shd w:fill="FFFFFF" w:val="clear"/>
        <w:spacing w:lineRule="auto" w:line="240"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 МГУ им. М.В. Ломоносова, г. Москва</w:t>
      </w:r>
    </w:p>
    <w:p>
      <w:pPr>
        <w:pStyle w:val="Normal"/>
        <w:shd w:fill="FFFFFF" w:val="clear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lohi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280" w:after="280"/>
        <w:ind w:left="35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357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ый тип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OA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но и интенсивно исследуется в связи с обнаружением среди его представителей потенциальных кандидатов для создания новых материалов, обладающих практически важными свойствами, такими как сверхпроводимость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MR</w:t>
      </w:r>
      <w:r>
        <w:rPr>
          <w:rFonts w:cs="Times New Roman" w:ascii="Times New Roman" w:hAnsi="Times New Roman"/>
          <w:color w:val="000000"/>
          <w:sz w:val="24"/>
          <w:szCs w:val="24"/>
        </w:rPr>
        <w:t>, термоэлектричество и ряд других. Данная структура образована чередующимися флюоритными и антифлюоритными слоями. Флюоритные слои могут быть не только лантанид-кислородными, как в большинстве соединений, но также состоять из щелочноземельного металла и фтора [1]. Катион двухвалентного европия в таких фазах является аналогом катионов ЩЗМ, а благодаря наполовину заполненной 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лочке европия такие соединения могут проявлять интересные магнитные свойства. В данной работе синтезированы и охарактеризованы 5 новых соединений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FZnP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FMnP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280" w:after="280"/>
        <w:ind w:left="357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единения получены отжигом стехиометрических смес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лучае гипотетического фосфи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FZn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отжига наблюдалась лишь смес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Z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то время как в остальных случаях были получены фазы с искомой структурой, что доказано методом порошковой рентгеновской дифракции. Оценка термодинамики реак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Z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FZnP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а также расчет зонной структуры произведен с примен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ind w:left="357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ы решеток новых фаз лишь немного меньше параметров аналогичных стронциевых фаз [2]. Соедин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FZnP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спытываю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F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ход в области гелиевых температур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FMn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парамагнетиков во всем изученном интервале температур, 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FMnP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спытывают по два перехода, соответствующих упорядочениям в подрешетк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</w:rPr>
        <w:t>. Соединения являются узкозонными полупроводниками; состояния вблизи уровня Ферми преимущественно образованы орбиталями пниктогенов.</w:t>
      </w:r>
    </w:p>
    <w:p>
      <w:pPr>
        <w:pStyle w:val="Normal"/>
        <w:shd w:fill="FFFFFF" w:val="clear"/>
        <w:spacing w:lineRule="auto" w:line="240" w:before="280" w:after="280"/>
        <w:ind w:left="357" w:firstLine="34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357" w:firstLine="346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выполнена при финансовой поддержке гранта РФФИ № 16-03-00661 А.</w:t>
      </w:r>
    </w:p>
    <w:p>
      <w:pPr>
        <w:pStyle w:val="Normal"/>
        <w:shd w:fill="FFFFFF" w:val="clear"/>
        <w:spacing w:lineRule="auto" w:line="240" w:before="280" w:after="280"/>
        <w:ind w:left="357" w:firstLine="346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357" w:firstLine="346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bbour H., Cario L., Boucher F. (2005) Rational design of new inorganic compounds with the ZrSiCuAs structure type using 2D building blocks // Journal of Materials Chemistry, №15, p. 3525-353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harkin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.O.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rmano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.V.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lokhikh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.V.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rshuno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.D.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uznetso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.N, Kazakov S.M. (2014) Synthesis and crystal structures of novel LaOAgS-type alkaline earth – Zinc, manganese, and cadmium fluoride pnictides // Journal of Alloys and Compounds, №585, p. 644-64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0925838813023116" TargetMode="External"/><Relationship Id="rId3" Type="http://schemas.openxmlformats.org/officeDocument/2006/relationships/hyperlink" Target="http://www.sciencedirect.com/science/article/pii/S0925838813023116" TargetMode="External"/><Relationship Id="rId4" Type="http://schemas.openxmlformats.org/officeDocument/2006/relationships/hyperlink" Target="http://www.sciencedirect.com/science/article/pii/S0925838813023116" TargetMode="External"/><Relationship Id="rId5" Type="http://schemas.openxmlformats.org/officeDocument/2006/relationships/hyperlink" Target="http://www.sciencedirect.com/science/article/pii/S0925838813023116" TargetMode="External"/><Relationship Id="rId6" Type="http://schemas.openxmlformats.org/officeDocument/2006/relationships/hyperlink" Target="http://www.sciencedirect.com/science/article/pii/S09258388130231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29:00Z</dcterms:created>
  <dc:creator>Игорь</dc:creator>
  <dc:description/>
  <cp:keywords/>
  <dc:language>en-US</dc:language>
  <cp:lastModifiedBy>Елена Кузнецова</cp:lastModifiedBy>
  <dcterms:modified xsi:type="dcterms:W3CDTF">2016-03-08T22:15:00Z</dcterms:modified>
  <cp:revision>3</cp:revision>
  <dc:subject/>
  <dc:title/>
</cp:coreProperties>
</file>