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й синтез N-арилпиридазин-3-карбоксамидов и изучение механистических аспектов их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ендантова А.С.</w:t>
      </w:r>
      <w:r>
        <w:rPr>
          <w:rFonts w:cs="Times New Roman" w:ascii="Times New Roman" w:hAnsi="Times New Roman"/>
          <w:b/>
          <w:i/>
          <w:sz w:val="24"/>
          <w:szCs w:val="24"/>
        </w:rPr>
        <w:t>,  Волков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УН Институт органической химии им. Д.Н.Зелинского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annkomend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етодов синтеза аза-гетероциклов из легкодоступных исходных соединений через одновременное образование сразу нескольких связей многие годы остается одной из самых актуальных задач органического синтеза. С этой точки зрения значительным потенциалом обладают трансформации α,β-непредельных гидразонов, позволяющие получать гетероциклические соединения различной сложности и функциональности атом-экономичным и хемоселективным путем.[1] Несмотря на широкий спектр их практического применения, до наших работ данных об использовании α,β-непредельных гидразонов в качестве 2,3-диазагексатриенового синтона не было.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впервые было показано, что α,β-непредельные гидразоны тиогидразидов оксаминовых кислот могут быть активны в реакции 6π-электроциклизации приводящей к функционализированным пиридазинам. Это позволило разработать двухстадийную последовательность синтеза N-арилпиридазин-3-карбоксамидам из енолизируемых кетонов. На первой стадии кетоны были вовлечены в реакцию с реагентом Вильсмейера-Хаака с образованием хлорвинилальдегидов, которые затем вводили в реакцию иминирования моно-тиогидразидамиоксаминовых кислот. Полученные гидразоны вступали в реакцию гетероциклизации с образованием функционализированных пиридазинов. Нами был проварьирован ряд арилзамещенных гидразонов тиогидразидов оксаминовых кислот, а также ряд ациклических и циклических кетонов, начиная от простейшего представителя – ацетона, заканчивая такими специфическими агентами как тетрагидрапиридин и тетрагидрапиранон. Были получены 3-карбонил замещенные пиридазины с выходами, варьирующимися от умеренных до высоких (от 32% до 89%), в зависимости от стабильности промежуточ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10394" w:dyaOrig="2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94pt" filled="f" o:ole="">
            <v:imagedata r:id="rId3" o:title=""/>
          </v:shape>
          <o:OLEObject Type="Embed" ProgID="" ShapeID="ole_rId2" DrawAspect="Content" ObjectID="_592091207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предложен простой и удобный метод синтеза функционализированных пиридазинов из легкодоступных енолизируемых кетонов и гидразонов тиогидразидов оксаминовых кисло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Заварзину И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[1] (a) Lazny, R.; Nodzewska, A. Chem. Rev. 2010, 110, 1386–1434. (b) Li, A.-F.; He, H.; Ruan, Y.-B.; Wen, Z.-C.; Zhao, J.-S.; Jiang, Q.-J.; Jiang, Y.-B. Org. Biomol. Chem. 2009, 7, 193–200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0" w:name="_GoBack"/>
      <w:bookmarkEnd w:id="0"/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[2] Komkov, A.; Komendantova, A.; Menchikov, L.; Chernoburova, E.; Volkova, Y.; Zavarzin, I., Org. Lett. 2015, 17 (15), 3734–373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8:00Z</dcterms:created>
  <dc:creator>Ann</dc:creator>
  <dc:description/>
  <cp:keywords/>
  <dc:language>en-US</dc:language>
  <cp:lastModifiedBy>MozG01</cp:lastModifiedBy>
  <cp:lastPrinted>2016-02-23T19:53:00Z</cp:lastPrinted>
  <dcterms:modified xsi:type="dcterms:W3CDTF">2016-02-25T07:48:00Z</dcterms:modified>
  <cp:revision>2</cp:revision>
  <dc:subject/>
  <dc:title/>
</cp:coreProperties>
</file>