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Арил-3-гетарилгидразоно-3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-фуран-2-оны. Синтез, хелатный комплекс на их осн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хонова И.Д., Максимов Е.А., Майорова О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, молодой учён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 Чернышевского, Институт Химии, Сарат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i/>
          <w:sz w:val="24"/>
          <w:szCs w:val="24"/>
        </w:rPr>
        <w:t>988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ni</w:t>
      </w:r>
      <w:r>
        <w:rPr>
          <w:rFonts w:cs="Times New Roman" w:ascii="Times New Roman" w:hAnsi="Times New Roman"/>
          <w:i/>
          <w:sz w:val="24"/>
          <w:szCs w:val="24"/>
        </w:rPr>
        <w:t>@yandex.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зонозамещённые 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фуран-2-оны представляют интерес в качестве исходных соединений, продукты химических превращений которых проявляют биологическую активность. Гидразонопроизводные гетероциклических соединений могут быть использованы в качестве красителей, пестицидов и аналитических реагентов. В частности, хелатные комплексы на основе гетарилгидразонов фуранонового ряда, могут проявлять каталитическую активность в качестве агентов буровых растворов. В связи с этим синтез новых 3-арил-(гетарилгидразоно)-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фуран-2-онов, изучение их строения и химических свойств является актуальной задаче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условия и получены 3-гетарилгидразоно-</w:t>
      </w:r>
      <w:r>
        <w:rPr>
          <w:rFonts w:cs="Times New Roman" w:ascii="Times New Roman" w:hAnsi="Times New Roman"/>
          <w:i/>
          <w:sz w:val="24"/>
          <w:szCs w:val="24"/>
        </w:rPr>
        <w:t>3Н</w:t>
      </w:r>
      <w:r>
        <w:rPr>
          <w:rFonts w:cs="Times New Roman" w:ascii="Times New Roman" w:hAnsi="Times New Roman"/>
          <w:sz w:val="24"/>
          <w:szCs w:val="24"/>
        </w:rPr>
        <w:t>-фуран-2-оны. Реакцию проводили в мягких условиях при температуре 0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водно-этанольном растворе, буферированном ацетатом натрия. Растворы солей гетарилдиазония получали диазотированием соответствующих гетероароматических аминов. Реакцию проводили в присутствии концентрированной азотной кислоте.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вязи с неустойчивостью солей гетарилдиазония реакция с 5-арил-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фуран-2-онами </w:t>
      </w:r>
      <w:r>
        <w:rPr>
          <w:rFonts w:cs="Times New Roman" w:ascii="Times New Roman" w:hAnsi="Times New Roman"/>
          <w:b/>
          <w:sz w:val="24"/>
          <w:szCs w:val="24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59" w:dyaOrig="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126.95pt" filled="f" o:ole="">
            <v:imagedata r:id="rId3" o:title=""/>
          </v:shape>
          <o:OLEObject Type="Embed" ProgID="" ShapeID="ole_rId2" DrawAspect="Content" ObjectID="_3659592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ых соединений в качестве лигандов в реакциях комплексообразования значительно расширяет области их применения.  На основе полученного соедин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ыл синтезирован хелатный комплекс на основе меди. Реакция проводилась в растворе ацетонитрила, в качестве поставщика иона-комплексообразователя использовался моногидрат ацет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олученные кристаллы темно-фиолетового цвета охарактеризованы с привлечением данных спектральных методов анализ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профессор, д.х.н. Егорова А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оссийского Научного Фонда (гр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5-13-10007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37:00Z</dcterms:created>
  <dc:creator>Dimmoh</dc:creator>
  <dc:description/>
  <dc:language>en-US</dc:language>
  <cp:lastModifiedBy>INNA</cp:lastModifiedBy>
  <dcterms:modified xsi:type="dcterms:W3CDTF">2016-03-06T13:37:00Z</dcterms:modified>
  <cp:revision>2</cp:revision>
  <dc:subject/>
  <dc:title/>
</cp:coreProperties>
</file>