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состава углеродной подложки на эффективность активации трития на катализаторе 5%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и его введения в органические соеди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живина И. 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Москва, Росс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ri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zjivi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атериалы на основе углерода с добавками благородных металлов широко используются в качестве сорбентов для хранения водорода, и их состав и структура имеют существенное влияние на сорбционную емкость. Количество кислорода на поверхности сорбента может оказывать влияние на эффективность адсорбции водорода, его спилловера и взаимодействия с различными веществами. В настоящей работе исследовали влияние предварительной подготовки активированного угля с нанесенным палладиевым катализатором (5%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на эффективность перемещения трития с катализатора на полимерные плен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иамида (ПА), полиэтилена (ПЭ) и полиэтилентерефталата (ПЭТФ) </w:t>
      </w:r>
      <w:r>
        <w:rPr>
          <w:rFonts w:cs="Times New Roman" w:ascii="Times New Roman" w:hAnsi="Times New Roman"/>
          <w:sz w:val="24"/>
          <w:szCs w:val="24"/>
        </w:rPr>
        <w:t>через газовую фазу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ведения реакции трития с полимерными пленками 5 мг катализатора 5%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d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мещали на дно стеклянного реакционного сосуда, а пленки длиной 12 см подвешивали вдоль оси реактора на расстоянии от края до катализатора 1 см. В сосуд напускали смесь водорода и трития (9:1) д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давления 5,7 Па. Реакцию проводили нагреванием системы до 335 К в </w:t>
      </w:r>
      <w:r>
        <w:rPr>
          <w:rFonts w:eastAsia="Times New Roman" w:cs="Times New Roman" w:ascii="Times New Roman" w:hAnsi="Times New Roman"/>
          <w:sz w:val="24"/>
          <w:szCs w:val="24"/>
        </w:rPr>
        <w:t>течение 25 минут. Затем пленки очищали о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лабильного трития выдерживанием в дистиллированной воде от двух до трех недель. Радиоактивность контролировали при помощи цифр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вторадиографии на прибор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ycl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программным обеспечени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tiQuant</w:t>
      </w:r>
      <w:r>
        <w:rPr>
          <w:rFonts w:eastAsia="Times New Roman" w:cs="Times New Roman" w:ascii="Times New Roman" w:hAnsi="Times New Roman"/>
          <w:sz w:val="24"/>
          <w:szCs w:val="24"/>
        </w:rPr>
        <w:t>. В реакцию вводили катализатор без предварительной обработки (1), а также с предварительной обработкой водородом в условиях: 6 Па, 335К, 25 мин (2); 3,5 кПа, 335 К, 25 мин (3); 4 кПа, 410 К, 40 мин (4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инимальной предварительной подготовке 5%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(2) нелабильная радиоактивность всех материалов оказалась в два раза выше, чем при использовании катализатора без обработки. Более длительная подготовка катализатора при 410 К в присутствии водорода (4) приводила к увеличению радиоактивности пленок в 10, 2,5 и 3 раза для ПА, ПЭ и ПЭТФ соответственно. В последнем случае эти величины составили 1,4±0,1, 0,050 и 0,15 мкКи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ы квантово-химические расчеты при помощ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HyperChem</w:t>
      </w:r>
      <w:r>
        <w:rPr>
          <w:rFonts w:cs="Times New Roman" w:ascii="Times New Roman" w:hAnsi="Times New Roman"/>
          <w:sz w:val="24"/>
          <w:szCs w:val="24"/>
        </w:rPr>
        <w:t xml:space="preserve"> полуэмпирическим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sz w:val="24"/>
          <w:szCs w:val="24"/>
        </w:rPr>
        <w:t>3 с использованием молекул коронена и окисленного коронена в качестве модельных соединений. Кластеры палладия смоделированы образованиями из пяти атомов. Оказалось, что перемещение с палладия на коронен с включением кислорода по сравнению с неокисленным короненом более энергетически выгодно как для атомов, так и для катионов водорода, что позволяет утверждать об облегчении спилловера водорода на окисленном угле, увеличении сорбционной емкости и повышению эффективности при каталитическом введении трит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показано, что предварительная подготовка катализатора, которая способствует удалению кислородсодержащих групп с поверхности угля, согласно квантово-химическим расчетам затрудняет спилловер трития по поверхности катализатора, но повышает эффективность его транспорта через газовую фазу.</w:t>
      </w:r>
    </w:p>
    <w:p>
      <w:pPr>
        <w:pStyle w:val="Normal"/>
        <w:spacing w:lineRule="auto" w:line="240"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(проект № 16-33-00589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14:00Z</dcterms:created>
  <dc:creator>Irina</dc:creator>
  <dc:description/>
  <dc:language>en-US</dc:language>
  <cp:lastModifiedBy>Irina</cp:lastModifiedBy>
  <dcterms:modified xsi:type="dcterms:W3CDTF">2016-02-29T18:19:00Z</dcterms:modified>
  <cp:revision>3</cp:revision>
  <dc:subject/>
  <dc:title/>
</cp:coreProperties>
</file>