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ходной радиационный контроль партии металлолома </w:t>
      </w:r>
    </w:p>
    <w:p>
      <w:pPr>
        <w:pStyle w:val="Normal"/>
        <w:jc w:val="center"/>
        <w:rPr/>
      </w:pPr>
      <w:r>
        <w:rPr>
          <w:b/>
        </w:rPr>
        <w:t>(на примере предприятия в г. Подольск)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Щербина</w:t>
      </w:r>
      <w:r>
        <w:rPr>
          <w:rStyle w:val="Emphasis"/>
          <w:b/>
        </w:rPr>
        <w:t xml:space="preserve"> Е.А.</w:t>
      </w:r>
      <w:r>
        <w:rPr/>
        <w:br/>
      </w:r>
      <w:r>
        <w:rPr>
          <w:rStyle w:val="Emphasis"/>
        </w:rPr>
        <w:t>студентка 4 курса</w:t>
        <w:br/>
        <w:t xml:space="preserve">Российский университет дружбы народов </w:t>
        <w:br/>
        <w:t>Экологический факультет, Москва, Россия</w:t>
        <w:br/>
        <w:t xml:space="preserve">E–mail: </w:t>
      </w:r>
      <w:r>
        <w:rPr>
          <w:rStyle w:val="Emphasis"/>
          <w:lang w:val="en-US"/>
        </w:rPr>
        <w:t>elizaveta</w:t>
      </w:r>
      <w:r>
        <w:rPr>
          <w:rStyle w:val="Emphasis"/>
        </w:rPr>
        <w:t>1202@</w:t>
      </w:r>
      <w:r>
        <w:rPr>
          <w:rStyle w:val="Emphasis"/>
          <w:lang w:val="en-US"/>
        </w:rPr>
        <w:t>mail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промышленности в металле постоянно увеличивается, и переработанный металлолом находит широкое применение на производствах. Однако нередки случаи обнаружения в партиях металлолома радиоактивно загрязнённого металла. Каждый год Роспотребнадзором фиксируется более 100 аварий, связанных с радиационным излучением и больше половины источников обнаруживается именно в металлоломе. Около 70% случаев источником излучения в металлоломе являются природные источники, такие как радий-226, который содержится в трубах. Это свидетельствует о нарушениях и неэффективном дозиметрическом контроле в пунктах приёма металлолома. Особое внимание заслуживают трубы и оборудование нефтегазовой промышленности, так как основная доля отработанного металла сдаётся в утиль как обычный металлолом. Кроме того, фиксируются случаи, когда источники ионизирующего излучения находят в партиях, поступающих из стран СНГ.  Кроме того, в 2013 году в городе Электросталь и в 2009 году в городе Подольск были выявлены аварийные ситуации на производстве, когда в переплавляемых партиях металлолома обнаруживались источники ионизирующего излучения. Опираясь на все случаи обнаружения радиоактивного металлолома, возникает необходимость в более тщательном контроле радиационной обстановки в местах сбора, сортировки и переработки металлолома в условиях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моей работы является освоение методики радиационного контроля металлолома и оценка деятельности компании по заготовке металлолома в городе Подольск с точки зрения радиационной безопасности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приятии будет производиться входной радиационный контроль металлолома с учётом рекомендаций МУК 2.6.1.1087-02 «Радиационный контроль металлолома». Для оценки деятельности компании в области радиационной безопасности нами  разработаны следующие критерии: наличие измерительных приборов, включенных в Государственный реестр средств измерений, и свидетельств об их поверке; обустройство специальной площадки для радиационного контроля и помещения для временного хранения загрязнённого металлолома; регистрация регулярных измерений фона и поступающих партий металла в соответствующем журнале; документация для предоставления в Госсанэпидстанцию и заключения лаборатории радиационной безопасности для дальнейшей реализации металлолома.</w:t>
      </w:r>
    </w:p>
    <w:p>
      <w:pPr>
        <w:pStyle w:val="Normal"/>
        <w:spacing w:before="0" w:after="14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этих основных требований позволит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предотвратить попадание металлических радиоактивных отходов в дальнейший цикл потребления и обезопасить производителя и конечного потребителя от воздействия ионизирующего излучения.</w:t>
      </w:r>
    </w:p>
    <w:p>
      <w:pPr>
        <w:pStyle w:val="TextBody"/>
        <w:ind w:firstLine="397"/>
        <w:rPr/>
      </w:pPr>
      <w:r>
        <w:rPr/>
        <w:t>Список использованной литератур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Федеральный закон от 9 января1996 г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3-ФЗ «О радиационной безопасности населения».</w:t>
      </w:r>
    </w:p>
    <w:p>
      <w:pPr>
        <w:pStyle w:val="Style15"/>
        <w:numPr>
          <w:ilvl w:val="0"/>
          <w:numId w:val="2"/>
        </w:numPr>
        <w:spacing w:before="0" w:after="200"/>
        <w:ind w:left="567" w:hanging="36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Новости от 18.04.2013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riamo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east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news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/20130418/599851949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(доступ 28.02.2016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amo.ru/east_news/20130418/59985194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39:00Z</dcterms:created>
  <dc:creator>Лиза</dc:creator>
  <dc:description/>
  <dc:language>en-US</dc:language>
  <cp:lastModifiedBy>Лиза</cp:lastModifiedBy>
  <dcterms:modified xsi:type="dcterms:W3CDTF">2016-02-29T19:39:00Z</dcterms:modified>
  <cp:revision>2</cp:revision>
  <dc:subject/>
  <dc:title/>
</cp:coreProperties>
</file>