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е амидофосфатного комплекса в качестве ингибитора корроз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гаев И.Ф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ал Московского государственного университета имени М.В.Ломоносова в городе Баку, химический факультет, Баку, Азербайдж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ilkin.agaev95@gmail.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ермической ортофосфорной кислоты (ТФК) и карбамида был синтезирован дикарбамидаммонийфосфатный комплекс, который нашел применение в качестве водорастворимого ингибитора коррозии в отраслях нефтедобычи и нефтепереработк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дорогостоящей ТФК повышает себестоимость синтезированного ингибитора. Следует отметить, что также существует способ получения экстракционной ортофосфорной кислоты (ЭФК), которая намного дешевле, чем ТФК. Однако ЭФК содержит в составе до 10% масс. примесей в виде оксидов и солей металлов, которые при комплексообразовании с карбамидом могут тормозить реакцию или же привести к образованию побочных продуктов, которые могут понизить ингибирующие свойства комплекса. Для выяснения влияния этих примесей на ингибирующие свойства комплекса было проведено нами исследовани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сследования были использованы примеси, выделенные из ЭФК путем длительного отстаивания. Эти примеси были добавлены в ТФК в различных соотношениях (от 1 до 10% масс.) и изучены их влияние на процесс комплексообразования ТФК с карбамидо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 приведены в таблице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равнения полученных результатов первые три опыта были проведены без добавления примесе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, наилучшие результаты были получены при соотношении карбамида и кислоты 2,25:1 (в молях). Поэтому дальнейшие опыты были проведены в этих соотношениях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показали, что увеличение содержания примесей до 10% масс. в ТФК на ингибирующие свойства полученного комплекса почти не влияет. Единственным недостатком присутствия примесей является образование мутного раствора при комплексообразовании, что требует определенного времени для отстаивания этих примесей и отделения от комплекса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становлено, что присутствие примесей в составе ЭФК не влияет на комплексообразование кислоты с карбамидом и ингибирующие свойства полученного комплекса. Следовательно, можно сделать вывод, что при получении дикарбамидаммонийфосфатного комплекса ЭФК может заменить ТФК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842"/>
        <w:gridCol w:w="1701"/>
        <w:gridCol w:w="1843"/>
      </w:tblGrid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ФК</w:t>
              <w:br/>
              <w:t xml:space="preserve">(85%-ный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карбамид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арбамид:ТФК</w:t>
              <w:br/>
              <w:t>(в мо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бавленных примесе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м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ый эффект от коррозии, % </w:t>
              <w:br/>
              <w:t>(100 мг/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</w:tbl>
    <w:p>
      <w:pPr>
        <w:pStyle w:val="Normal"/>
        <w:tabs>
          <w:tab w:val="clear" w:pos="708"/>
          <w:tab w:val="left" w:pos="13585" w:leader="none"/>
        </w:tabs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4:00Z</dcterms:created>
  <dc:creator>Ilkin</dc:creator>
  <dc:description/>
  <cp:keywords/>
  <dc:language>en-US</dc:language>
  <cp:lastModifiedBy>Ilkin</cp:lastModifiedBy>
  <dcterms:modified xsi:type="dcterms:W3CDTF">2016-03-13T10:27:00Z</dcterms:modified>
  <cp:revision>6</cp:revision>
  <dc:subject/>
  <dc:title/>
</cp:coreProperties>
</file>