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полярности и степени однородности поверхности  модифицированного метильными и фенильными группами адсорбента МСМ-41 по данным газовой хроматограф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харева Д.А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аспирант 1 года обучения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химический факультет, Уфа, Россия</w:t>
      </w:r>
    </w:p>
    <w:p>
      <w:pPr>
        <w:pStyle w:val="Style15"/>
        <w:shd w:fill="FFFFFF" w:val="clear"/>
        <w:spacing w:lineRule="auto" w:line="360" w:before="0" w:after="0"/>
        <w:ind w:firstLine="397"/>
        <w:jc w:val="center"/>
        <w:rPr>
          <w:color w:val="444444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color w:val="444444"/>
        </w:rPr>
        <w:t xml:space="preserve"> </w:t>
      </w:r>
      <w:hyperlink r:id="rId2">
        <w:r>
          <w:rPr>
            <w:rStyle w:val="InternetLink"/>
            <w:lang w:val="pt-BR"/>
          </w:rPr>
          <w:t>soulsMirror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397"/>
        <w:jc w:val="both"/>
        <w:rPr/>
      </w:pPr>
      <w:r>
        <w:rPr/>
        <w:t>Поверхность большинства сорбентов неоднородна по своей структуре. Представляет интерес создание сорбентов с однородной поверхностью, что позволит табулировать их сорбционные характеристики. Перспективным в этом отношении является высокоупорядоченный мезопористый силикат МСМ-41. Однако для силикагелей мешающим свойством для применения является их излишняя гидрофильность. Для её устранения применяется дериватизация поверхности различными неполярными группами. На настоящий момент отсутствуют данные о степени энергетической неоднородности поверхности МСМ-41 и его модифицированных аналогов. Актуальной задачей является изучение функций неоднородности поверхности исходного МСМ-41 и его модифицированных метильными и фенильными группами аналогов. В дальнейшем такое исследование позволит определить оптимальный способ модифицирования, понижающий полярность поверхности, при этом не нарушающий однородную структуру высокоупорядоченного силикагеля.</w:t>
      </w:r>
    </w:p>
    <w:p>
      <w:pPr>
        <w:pStyle w:val="Normal"/>
        <w:ind w:firstLine="397"/>
        <w:jc w:val="both"/>
        <w:rPr/>
      </w:pPr>
      <w:r>
        <w:rPr/>
        <w:t xml:space="preserve">В качестве объекта исследования был взят адсорбент МСМ-41 (Sued-Chemie, Germany). Для изменения гидрофобно-гидрофильного баланса сорбента осуществляли прививку к неорганической поверхности упорядоченного МСМ-41 триметилхлорсилана и дихлорометилфенилсилана. Работа осуществлена методом обращённой газовой хроматографии. Удельные удерживаемые объёмы определялись в режиме бесконечного разбавления проб на хроматографе «Цвет 500М» с детектором по теплопроводности на колонке размером 300*3мм, при скорости газа-носителя азота 30 мл/мин. Все сорбенты кондиционировались при температуре 170°С. Эксперимент по изучению функций неоднородности проводился в режиме конечной концентрации. Объём вводимой пробы  варьировался от 0.02 до 30 мкл. </w:t>
      </w:r>
    </w:p>
    <w:p>
      <w:pPr>
        <w:pStyle w:val="Normal"/>
        <w:ind w:firstLine="397"/>
        <w:jc w:val="both"/>
        <w:rPr>
          <w:rFonts w:cs="Lohit Hindi;Times New Roman"/>
          <w:color w:val="00000A"/>
        </w:rPr>
      </w:pPr>
      <w:r>
        <w:rPr>
          <w:rFonts w:cs="Lohit Hindi;Times New Roman"/>
          <w:color w:val="00000A"/>
        </w:rPr>
        <w:t>Для оценки полярности изучаемых адсорбентов строилась зависимость ΔF адсорбции от поляризуемости н-алканов. Из зависимости рассчитывалась энергия неспецифических взаимодействий (</w:t>
      </w:r>
      <w:r>
        <w:rPr>
          <w:i/>
          <w:color w:val="00000A"/>
        </w:rPr>
        <w:t>Δ</w:t>
      </w:r>
      <w:r>
        <w:rPr>
          <w:rFonts w:cs="Lohit Hindi;Times New Roman"/>
          <w:i/>
          <w:color w:val="00000A"/>
          <w:lang w:val="en-US"/>
        </w:rPr>
        <w:t>F</w:t>
      </w:r>
      <w:r>
        <w:rPr>
          <w:rFonts w:cs="Lohit Hindi;Times New Roman"/>
          <w:i/>
          <w:color w:val="00000A"/>
          <w:vertAlign w:val="superscript"/>
          <w:lang w:val="en-US"/>
        </w:rPr>
        <w:t>disp</w:t>
      </w:r>
      <w:r>
        <w:rPr>
          <w:rFonts w:cs="Lohit Hindi;Times New Roman"/>
          <w:color w:val="00000A"/>
        </w:rPr>
        <w:t>) для</w:t>
      </w:r>
      <w:r>
        <w:rPr>
          <w:rFonts w:cs="Lohit Hindi;Times New Roman"/>
          <w:i/>
          <w:color w:val="00000A"/>
        </w:rPr>
        <w:t xml:space="preserve"> </w:t>
      </w:r>
      <w:r>
        <w:rPr>
          <w:rFonts w:cs="Lohit Hindi;Times New Roman"/>
          <w:color w:val="00000A"/>
        </w:rPr>
        <w:t>полярных тест-адсорбатов. Энергия Гельмгольца специфических взаимодействий (</w:t>
      </w:r>
      <w:r>
        <w:rPr>
          <w:i/>
          <w:color w:val="00000A"/>
        </w:rPr>
        <w:t>Δ</w:t>
      </w:r>
      <w:r>
        <w:rPr>
          <w:rFonts w:cs="Lohit Hindi;Times New Roman"/>
          <w:i/>
          <w:color w:val="00000A"/>
          <w:lang w:val="en-US"/>
        </w:rPr>
        <w:t>F</w:t>
      </w:r>
      <w:r>
        <w:rPr>
          <w:rFonts w:cs="Lohit Hindi;Times New Roman"/>
          <w:i/>
          <w:color w:val="00000A"/>
          <w:vertAlign w:val="superscript"/>
          <w:lang w:val="en-US"/>
        </w:rPr>
        <w:t>spec</w:t>
      </w:r>
      <w:r>
        <w:rPr>
          <w:rFonts w:cs="Lohit Hindi;Times New Roman"/>
          <w:color w:val="00000A"/>
        </w:rPr>
        <w:t xml:space="preserve">) определялась как разность общей энергии и энергии неспецифических взаимодействий. Вклад индукционных, ориентационных и донорно-акцепторных взаимодействий в </w:t>
      </w:r>
      <w:r>
        <w:rPr>
          <w:i/>
          <w:color w:val="00000A"/>
        </w:rPr>
        <w:t>Δ</w:t>
      </w:r>
      <w:r>
        <w:rPr>
          <w:rFonts w:cs="Lohit Hindi;Times New Roman"/>
          <w:i/>
          <w:color w:val="00000A"/>
          <w:lang w:val="en-US"/>
        </w:rPr>
        <w:t>F</w:t>
      </w:r>
      <w:r>
        <w:rPr>
          <w:rFonts w:cs="Lohit Hindi;Times New Roman"/>
          <w:i/>
          <w:color w:val="00000A"/>
          <w:vertAlign w:val="superscript"/>
          <w:lang w:val="en-US"/>
        </w:rPr>
        <w:t>spec</w:t>
      </w:r>
      <w:r>
        <w:rPr>
          <w:rFonts w:cs="Lohit Hindi;Times New Roman"/>
          <w:color w:val="00000A"/>
        </w:rPr>
        <w:t xml:space="preserve"> оценивался методом линейного разложения энергии адсорбции. Для оценки однородности использовался метод асимптотически корректной конденсационной аппроксимации. В её основе лежит описание локальной изотермы адсорбции через так называемую конденсационную изотерму.</w:t>
      </w:r>
    </w:p>
    <w:p>
      <w:pPr>
        <w:pStyle w:val="Normal"/>
        <w:ind w:firstLine="397"/>
        <w:jc w:val="both"/>
        <w:rPr/>
      </w:pPr>
      <w:r>
        <w:rPr>
          <w:rFonts w:cs="Lohit Hindi;Times New Roman"/>
          <w:color w:val="00000A"/>
        </w:rPr>
        <w:t>Подтверждена меньшая полярность МСМ-41 относительно коммерчески доступных силикагелей (на примере С-120). Образцы MMet и MDC являются более неполярными, чем исходный адсорбент, причём первый несколько менее полярен, чем MDC. Снижение полярности в результате модифицирования в основном обусловлено ослаблением индукционных и ориентационных взаимодействий. Графически показано равенство нулю функции неоднородности исходного МСМ-41 в случае использования н-гексана. Это позволило подтвердить геометрическую однородность мезопористого сорбента МСМ-41. В результате прививки триметилсилана к поверхности МСМ-41 его однородная структура практически не нарушается, а после модифицирования фенильными группами поверхность становится неоднородн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lsMirr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37:00Z</dcterms:created>
  <dc:creator>Даша</dc:creator>
  <dc:description/>
  <cp:keywords/>
  <dc:language>en-US</dc:language>
  <cp:lastModifiedBy>Даша</cp:lastModifiedBy>
  <dcterms:modified xsi:type="dcterms:W3CDTF">2016-02-24T05:45:00Z</dcterms:modified>
  <cp:revision>11</cp:revision>
  <dc:subject/>
  <dc:title>Оценка полярность и степени однородности поверхности  модифицированного метильными и фенильными группами адсорбента МСМ-41 по данным газовой хроматографии</dc:title>
</cp:coreProperties>
</file>