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тимизация газофазных лазерных сред на основе неэмпирических расчётов: потенциалы возбуждённых состояний молеку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bRg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двед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</w:t>
        <w:br/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vinsanit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305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ы на диодной накачке паров щелочного металла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 в атмосфере инертных газов (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) активно изучаются на предмет генерации высокомощного (~100 кВт) излучения в непрерывном режиме [1]. Для создания установок такого рода требуется детальная (поуровневая) информация о физической и химической кинетике всех элементарных процессов радиационного переноса и столкновительной релаксации, экспериментальное измерение большинства которых крайне затруднительно. В связи с этим предлагается использовать результаты прецизионных расчётов кривых потенциальной энергии, собственных дипольных моментов и поляризуемости, дипольных моментов электронных переходов, а также неадиабатических матричных элементов спин-орбитального и электронно-вращательного взаимодействия между возбуждёнными состояниями молекулы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Rg. Эти неэмпирические данные необходимы для оценки структурно-динамических параметров, определяющих модели как радиационного, так и безызлучательного процессов переноса энерги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лучены парные потенциалы взаимодействия для низколежащих электронных состояни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R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>, 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), порождаемых при сближении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в низшем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или первом возбуждённом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состоянии и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 xml:space="preserve"> в основном состоя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Расчёты были проведен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модели двухкомпонентных релятивистских псевдопотенциалов [2] для атом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 с явным описанием зависимости волновых функций от координат девяти (валентных и субвалентных) электронов.</w:t>
      </w:r>
      <w:r>
        <w:rPr>
          <w:rFonts w:cs="Times New Roman" w:ascii="Times New Roman" w:hAnsi="Times New Roman"/>
          <w:sz w:val="24"/>
          <w:szCs w:val="24"/>
        </w:rPr>
        <w:t xml:space="preserve"> Энергии возбуждённых состояний были получены при помощи много</w:t>
        <w:softHyphen/>
        <w:t>конфигурационных методов квантовой хими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ри поддержке РФФИ (проект № 16-03-00766 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Krupke W.F., Raymond J.B., Vernon K.K., Stephen A.P., James T.E. New class of cw high-power diode-pumped alkali lasers (DPALs)(Plenary Paper). // </w:t>
      </w:r>
      <w:r>
        <w:rPr>
          <w:rFonts w:cs="Times New Roman" w:ascii="Times New Roman" w:hAnsi="Times New Roman"/>
          <w:iCs/>
          <w:color w:val="222222"/>
          <w:sz w:val="24"/>
          <w:szCs w:val="24"/>
          <w:shd w:fill="FFFFFF" w:val="clear"/>
          <w:lang w:val="en-US"/>
        </w:rPr>
        <w:t>Proc. SPIE 5448, High-Power Laser Ablation V, 7 (September 20, 2004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Mosyagin N.S., Zaitsevskii A.N., Titov A.V. Shape-consistent relativistic effective potentials of small atomic cores. // International Review of Atomic and Molecular Physics. 2010, 1(1). pp. 63-7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sanity30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3:00Z</dcterms:created>
  <dc:creator>User</dc:creator>
  <dc:description/>
  <dc:language>en-US</dc:language>
  <cp:lastModifiedBy>Lab</cp:lastModifiedBy>
  <cp:lastPrinted>2016-02-22T22:18:00Z</cp:lastPrinted>
  <dcterms:modified xsi:type="dcterms:W3CDTF">2016-02-25T09:53:00Z</dcterms:modified>
  <cp:revision>2</cp:revision>
  <dc:subject/>
  <dc:title/>
</cp:coreProperties>
</file>